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40404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color w:val="404040"/>
          <w:position w:val="0"/>
          <w:sz w:val="32"/>
          <w:sz w:val="32"/>
          <w:szCs w:val="32"/>
          <w:vertAlign w:val="baseline"/>
        </w:rPr>
      </w:r>
    </w:p>
    <w:tbl>
      <w:tblPr>
        <w:tblW w:w="8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63"/>
      </w:tblGrid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专精特新“小巨人”企业公示名单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风雷钻具有限公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泰宝科技有限公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新天源药业有限公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阳光三极科技股份有限公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重工轨道交通设备有限公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跃发国际环保新材料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644" w:gutter="0" w:header="0" w:top="1814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5:00Z</dcterms:created>
  <dc:creator>kylin</dc:creator>
  <dc:description/>
  <dc:language>en-US</dc:language>
  <cp:lastModifiedBy>hp</cp:lastModifiedBy>
  <dcterms:modified xsi:type="dcterms:W3CDTF">2024-09-03T02:50:37Z</dcterms:modified>
  <cp:revision>1</cp:revision>
  <dc:subject/>
  <dc:title>关于山西省第六批专精特新“小巨人”企业和第三批专精特新“小巨人”复核通过企业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9B5E05DA47E154F71D56646E285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