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5"/>
        <w:gridCol w:w="2415"/>
        <w:gridCol w:w="900"/>
        <w:gridCol w:w="1005"/>
        <w:gridCol w:w="3212"/>
      </w:tblGrid>
      <w:tr>
        <w:trPr>
          <w:tblHeader w:val="true"/>
          <w:trHeight w:val="580" w:hRule="atLeast"/>
        </w:trPr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  件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0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十三届中国创新创业大赛山西赛区               获奖名单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  奖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  区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鸿岳技术股份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岳智工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小象湾儿童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象湾托育项目——创新特色引领服务   科技赋能驱动发展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北测控科技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网络化仪器开拓者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辉能科技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控电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洞察：智能电站状态检测技术与数据服务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元吉设计 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沉浸”式场景迭代，让数字感知现实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农大生物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用后生元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谷枢医疗科技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ur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应性应力外固定架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禹创天璇生物   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穿刺微导航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城绿曼生物药业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藿蜂注射液生产工艺成果转化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创智控科技（太原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羿智造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系列化定向能发生装置研制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祥隆智能环保              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充气式快递周转箱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琦君环保技术           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内唯一自倾转跷体构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TO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制商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91" w:bottom="1701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90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45"/>
        <w:gridCol w:w="2415"/>
        <w:gridCol w:w="900"/>
        <w:gridCol w:w="1005"/>
        <w:gridCol w:w="3212"/>
      </w:tblGrid>
      <w:tr>
        <w:trPr>
          <w:tblHeader w:val="true"/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宏环能矿山           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控精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煤层开采煤矸识别成套装备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安运智能电气             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矿山 万里恒风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中科潞安半导体技术研究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氮化物深紫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水          处理应用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赛因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成本石墨烯及其装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力        建设低碳新世界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禾晶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导体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先进半导体复合衬底         材料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天合新材料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环境生态陶瓷材料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长河天泽合成          材料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河改性异形炭黑：突破传统炭黑，赋能高性能橡胶及其制品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闪速冶金科技         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气化闪速冶炼技术项目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海卓立思科技         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氢源系统——安全高效的制储氢一体化解决方案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德益科技        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网调频用高功率超级电容          储能系统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智禹水利环保       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碳纤维净水产品研发及其在水污染治理中的应用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科达新能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立体式新能源充换电管理平台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安环科技    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环物联网智能空开及           智慧云监测管理平台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熙云科技    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键联盟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高粱红农业            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北斗体系的智能             农作机器人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清风渡科技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达训练对抗仿真系统平台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众众行网络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潞运安”防控监管平台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邦电力科技 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交易辅助决策平台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山互科技 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量程电能智慧计量系统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乘波一研技术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ring Wik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企业知识库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迈特瑞尔科技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 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壁检修机器人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青眸数据科技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眼健康一体化解决方案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小红马网络科技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红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媒体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智立健（太原）医药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小分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P-1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药研发和产业化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稼祺农业科技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现代生物技术培育藜麦“芯”品种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吉美御坊粮油       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十万吨食用油项目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池县石记源食品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州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芥菜 大未来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鼎云生物科技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R-N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op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治疗非小细胞肺癌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多利达精密机械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滚珠丝杠国产替代项目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华智电网防冰   除冰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干预式输电线路防冰除冰         解决方案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清创瑞智药机           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机智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初加工智能         革新者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垣县仁达机电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山沟沟的金棒棒摘回家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陵山区玉米高效低损收获  项目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彗星智能科技            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旋翼飞行器能源系统             解决方案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清华（山西）生态                    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硅水处理新材料研发及              产业化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万联中科新材料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墨烯寡壁碳纳米管项目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华辉光电科技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钙钛矿太阳能电池封装复合材料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清宇（山西）环境技术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比表面积氢氧化钙的干法  制备技术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炬华铝业股份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拟薄水铝石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鑫磁科技  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晶纳米晶带材产业链项目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艾能数智科技  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电全景运行优化系统          研发应用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澜起能源发展         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燃料电池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绿华环保科技  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S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粉脱硝技术及高效选择性还原脱硝干粉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园宏明（山西）新能源制造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相变蓄热材料研制及板式金属泡沫模块结构蓄热器开发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泽十方安全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驱高压蓄能围幕治尘技术        装备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小苍蝇智能环保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厨余垃圾粉碎回收设备及系统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数智汇云科技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伏组件智慧巡检系统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清众能源大数据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煤炭行业模型的数据资产管理平台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天凝智能科技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艺术真人像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目标网络科技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仝源测控科技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分布式智能精准起爆系统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锋潮网络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宝 让创意成为现实！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数艺科技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在字库设计领域的   应用与探索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国际物流工程  技术应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宗供应链数字化项目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境科技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和我的家乡“乡村振兴       数字化交互网络平台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易联众惠民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预审计系统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浩宜通科技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生活全域校园生活服务平台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瓦思科技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谁是猴王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一分故事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分文创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兔来网络科技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兔来折扣仓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欣宇雅创文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创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J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赋能文创       设计力提升的践行者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鹿鸣谷旅游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花鹿林下养殖、繁育及增茸          技术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祥润农业科技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硒瓦缸豆芽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益元坊科技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藻资源综合利用研究与           产业化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象荣生物工程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一种便捷式智能化液态        饲喂机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金域临床检验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遗传性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o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征诊断方法的技术研究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宁县一坊农业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工艺辣椒酱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风源机械制造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源旋风铣科技创新项目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经纬合力机电设备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罗拉紧密纺装置技术创新及推广应用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元工通用航空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G-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留照明无人机系统    研制项目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濠威电子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车库安全检测仪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华新气体能源研究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岩含气量自动解吸装置        模块化设计及创制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宏运智能科技   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井口密封装置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芯碳和（长治）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智能高效家用餐厨垃圾         无害化处理技术及装备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卓晶纳米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化铝超细粉体的 开发与推广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众合智化科技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外衣——基于煤气化渣       废料利用的新型多功能涂料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宁县景韵鸿鹄紫砂工艺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砂生态柴烧技艺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清泽源环保科技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创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介质高速沉淀设备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苗褓褓环保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钵边际土地生态修复         应用技术研究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昌德大成科技         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煤电站空预器密封系统          解决方案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鹿鸣谷农业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秸秆循环利用项目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能投生物质能开发利用股份有限公司沁县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天然气项目主工艺刀片          国产替代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绿碳测未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同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精度原子荧光光谱水质        重金属在线监测仪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79"/>
        <w:jc w:val="both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autoSpaceDE w:val="true"/>
        <w:spacing w:lineRule="exact" w:line="579"/>
        <w:jc w:val="left"/>
        <w:rPr>
          <w:rFonts w:ascii="宋体" w:hAnsi="宋体" w:eastAsia="宋体" w:cs="宋体"/>
          <w:lang w:val="en" w:eastAsia="zh-CN"/>
        </w:rPr>
      </w:pPr>
      <w:r>
        <w:rPr>
          <w:rFonts w:eastAsia="宋体" w:cs="宋体" w:ascii="宋体" w:hAnsi="宋体"/>
          <w:lang w:val="en" w:eastAsia="zh-CN"/>
        </w:rPr>
      </w:r>
    </w:p>
    <w:p>
      <w:pPr>
        <w:pStyle w:val="Normal"/>
        <w:autoSpaceDE w:val="true"/>
        <w:spacing w:lineRule="auto" w:line="240"/>
        <w:rPr>
          <w:rFonts w:ascii="宋体" w:hAnsi="宋体" w:eastAsia="宋体" w:cs="宋体"/>
          <w:lang w:val="en" w:eastAsia="zh-CN"/>
        </w:rPr>
      </w:pPr>
      <w:r>
        <w:rPr>
          <w:rFonts w:eastAsia="宋体" w:cs="宋体" w:ascii="宋体" w:hAnsi="宋体"/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autoSpaceDE w:val="true"/>
        <w:spacing w:lineRule="auto" w:line="24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33350</wp:posOffset>
              </wp:positionV>
              <wp:extent cx="77279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21pt;mso-wrap-distance-left:9.05pt;mso-wrap-distance-right:9.05pt;mso-wrap-distance-top:0pt;mso-wrap-distance-bottom:0pt;margin-top:-10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-133350</wp:posOffset>
              </wp:positionV>
              <wp:extent cx="77279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79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5pt;height:21pt;mso-wrap-distance-left:9.05pt;mso-wrap-distance-right:9.05pt;mso-wrap-distance-top:0pt;mso-wrap-distance-bottom:0pt;margin-top:-10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小蜜蜂</cp:lastModifiedBy>
  <dcterms:modified xsi:type="dcterms:W3CDTF">2024-08-27T08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04E6D4DC8446F8E4370DD67240B6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