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150" w:after="150"/>
        <w:jc w:val="both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720" w:before="150" w:after="150"/>
        <w:jc w:val="center"/>
        <w:textAlignment w:val="auto"/>
        <w:rPr/>
      </w:pPr>
      <w:hyperlink r:id="rId2">
        <w:r>
          <w:rPr>
            <w:rStyle w:val="InternetLink"/>
            <w:rFonts w:eastAsia="方正小标宋简体;黑体" w:cs="方正小标宋简体;黑体" w:ascii="方正小标宋简体;黑体" w:hAnsi="方正小标宋简体;黑体"/>
            <w:color w:val="000000"/>
            <w:sz w:val="44"/>
            <w:szCs w:val="44"/>
            <w:u w:val="none"/>
          </w:rPr>
          <w:t>202</w:t>
        </w:r>
        <w:r>
          <w:rPr>
            <w:rStyle w:val="InternetLink"/>
            <w:rFonts w:eastAsia="方正小标宋简体;黑体" w:cs="方正小标宋简体;黑体" w:ascii="方正小标宋简体;黑体" w:hAnsi="方正小标宋简体;黑体"/>
            <w:color w:val="000000"/>
            <w:sz w:val="44"/>
            <w:szCs w:val="44"/>
            <w:u w:val="none"/>
            <w:lang w:val="en-US" w:eastAsia="zh-CN"/>
          </w:rPr>
          <w:t>4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</w:rPr>
          <w:t>年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  <w:lang w:val="en-US" w:eastAsia="zh-CN"/>
          </w:rPr>
          <w:t>第一批拟设立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</w:rPr>
          <w:t>山西省院士工作站名单</w:t>
        </w:r>
      </w:hyperlink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567"/>
        <w:gridCol w:w="1908"/>
        <w:gridCol w:w="235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院士工作站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站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进站院士姓名</w:t>
            </w:r>
          </w:p>
        </w:tc>
      </w:tr>
      <w:tr>
        <w:trPr>
          <w:trHeight w:val="16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山西省煤基固废资源化与矿区生态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院士工作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昔阳县国有资本投资运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葛昌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中国科学院）</w:t>
            </w:r>
          </w:p>
        </w:tc>
      </w:tr>
      <w:tr>
        <w:trPr>
          <w:trHeight w:val="14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轻量化材料及成形技术院士工作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韶泽装备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陈蕴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中国工程院）</w:t>
            </w:r>
          </w:p>
        </w:tc>
      </w:tr>
      <w:tr>
        <w:trPr>
          <w:trHeight w:val="14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西医科大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反向病原学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院士工作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山西医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大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徐建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（中国工程院）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150" w:after="150"/>
        <w:jc w:val="both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none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none"/>
        </w:rPr>
      </w:r>
    </w:p>
    <w:sectPr>
      <w:type w:val="nextPage"/>
      <w:pgSz w:w="11906" w:h="16838"/>
      <w:pgMar w:left="1587" w:right="1474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ast.cn/api-gateway/jpaas-web-server/front/document/download?fileUrl=YW5UzzlvCwcM/NHHX/tT6NcCS8yWoSfgQNX5wcyGLFACGX4Q1LjpDxn9IX6KjPIoFTg9jwb8authcZNORRmbiAC07ilr73iOAWKufb+P1GFPhgUf5JAfdBXJCAgy/o/GdtNYfQf7B93v5j6X+T2sifG+UvQoAqwlsmJIW6minLw=&amp;fileName=2022&#24180;&#31532;&#20108;&#25209;&#23665;&#35199;&#30465;&#38498;&#22763;&#24037;&#20316;&#31449;&#20844;&#31034;&#21517;&#21333;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22:44Z</dcterms:created>
  <dc:creator>Administrator</dc:creator>
  <dc:description/>
  <dc:language>en-US</dc:language>
  <cp:lastModifiedBy>Administrator</cp:lastModifiedBy>
  <dcterms:modified xsi:type="dcterms:W3CDTF">2024-08-12T11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216930F764F32AE5A2CCB60E11E4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