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黑体" w:hAnsi="黑体" w:eastAsia="黑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方正小标宋简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方正小标宋简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山西省省级重点联系民营企业库入库企业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楷体;楷体_GB2312" w:hAnsi="楷体;楷体_GB2312" w:eastAsia="楷体;楷体_GB2312" w:cs="楷体;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;楷体_GB2312" w:hAnsi="楷体;楷体_GB2312" w:cs="楷体;楷体_GB2312" w:eastAsia="楷体;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第一批，排名不分先后）</w:t>
      </w:r>
    </w:p>
    <w:tbl>
      <w:tblPr>
        <w:tblW w:w="91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45"/>
        <w:gridCol w:w="6765"/>
      </w:tblGrid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众至诚信息技术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赛（太原）生物技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快成物流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点世纪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涂交通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阳光三极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智胜传媒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昕田智造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合力创新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畅科想环境工程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优鲜多歌供应链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复昌能源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河信息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峥峰智控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迪奥普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向明智控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润泽丰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泰科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锦波生物医药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矿机电气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福莱瑞达物流设备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筑建设工程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戴德测控技术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辰涵数字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顿环境科学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智杰软件工程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松电力集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达自控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信信息技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嘉世达机器人技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虹安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美好蕴育生物科技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清众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风行测控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铭睿恒信环保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英数智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交控生态环境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慧通智能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全球蛙电子商务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万立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国邦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国源煤层气综合利用工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浩宸建设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致远慧图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敬天继保电力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方是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国元专业服务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长城建设投资集团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国禾天元现代农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浩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林信息技术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豹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鸿新农产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强盛种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欣奥特自动化工程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腾环保新材料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农赛博种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伦口腔医疗科技集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宁化府益源庆醋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灵图科技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远大纵横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恒建设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艺首饰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老区建设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平工程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工电力技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凯环保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杰智能科技集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钢运物流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百一机械设备制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九牛牧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九牛农业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恒山机电设备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祖名金大豆豆制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河西农产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文龙中美环能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支点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吸睛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钟电气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毅圣数智消防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梗阳投资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太原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立业制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美锦能源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梗阳新能源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徐县美特好农产品配送物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三强新能源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紫林醋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六味斋实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水塔醋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三高能源发展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煜昊源环保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迪辉磁材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顿旭美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喜跃发国际环保新材料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昊业新材料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和仁堂中药饮片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惠科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逸峰源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江岳和科技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太钢大明金属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帝思曼特殊金属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浩博瑞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鼎荣冷弯型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城电气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龙海陆通智能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春晖工程勘察设计检测研究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誉鹏达新能源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北安消防技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第一建筑工程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鸿泰来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瓯土地矿产咨询服务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网华信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康镁科技发展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苏宁易购销售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盛广和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仟源医药集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新荣霞新材料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英莱壳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普德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振东泰盛制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同达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威奇达光明制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盛原中医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双雁生物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双雁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贵义炭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久易通管业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高镁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瑞铖钢结构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同华矿机制造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巴什卡机械制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新希望六和饲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泰瑞集团建设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安众果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正宇电气设备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日立能源牵引变压器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同星抗生素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塞北红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天和牧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牧同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大源药业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隆达机械设备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绿福园农业开发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金盛豪达炭业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新成新材料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锡纯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宇林德石墨新材料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唯实重工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岳重工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青环保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云冈纸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宜发同诚农业发展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云州区益润林牧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国润制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好医生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云智谷数据科技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镇县博诚蔬菜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方利民（天镇）建筑工业化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博信农副产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丘县豪洋矿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丘县豪洋新型建材科技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佳农牧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秦淮数据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宇节能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库邦生物医药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灵县御鑫隆再生资源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东方亮生命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东方物华农业科技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灵县广雄再生资源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丘县车河有机农业综合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白羊大地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润生大业生物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城市动力新能源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天镇县同兴源果蔬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坤矿产品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仁市龙首山粮油贸易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仁市金沙滩羔羊肉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雅士利乳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伟陶瓷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霏农业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古城乳业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宇科林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晨辉锻压设备制造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石膏（忻州）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路桥第三工程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天致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通管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洁晋发电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中科晶电信息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润民环保工程设备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同创建筑工程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长城钨钼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天宝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跃锻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管家营法兰锻造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宝隆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双环重工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富兴通重型环锻件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宝龙达锻造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昊坤法兰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平盛大实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佳诚液压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澳华工矿山支护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冠荣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平市兴胜机械制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东昌实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泰宝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新石能源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志诚纤维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平市宇峰起重运输机械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禾丰牧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原平牧原农牧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台云海镁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奥博能源电力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华茂特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繁峙牧原农牧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繁峙县宏钜大磨坊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繁峙县万恒中药材种植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繁峙县天河牧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兴铸业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寨县益康农产品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正道良田农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岢岚天盛缘玻璃微纤维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振钢生物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同德化工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德县海通燃气供应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世忻铁路运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高耐特新材料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偏关县晋电化工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盂县西小坪耐火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磊能源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建科天然气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盂县凯通商贸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氟多阳福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通宝鑫能物流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银隆市政工程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鼎坤源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广盛源稀土科技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志远建设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中嘉磨料磨具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鑫电气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丛鑫液压科技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三来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永昱机电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星火金源工贸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广凯机械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阳泉华岭耐火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京缆线缆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坤机械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贝特瑞新能源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定县恒跃建材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同冠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平定古州冠裕煤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智建设工程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正和天元科贸集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恒跃兴钙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天润恒德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星火恒源工贸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定莹玉陶瓷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海山商贸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定华亿现代农牧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壹号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胜农贸市场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欧德宝电子工程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锦丰泰和农业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融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昇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园农业技术开发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定县冠窑砂器陶艺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冠霖农业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庞泉重型机械制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新星冶炼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吕梁山矿产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鹏飞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岩能源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尔峰再生资源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树德农业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新石能源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飞能源投资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汇丰兴业焦煤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林县森泽煤铝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汾阳丰源网架钢结构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汾都香农业开发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马一芳食品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粮缘金土地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口县韦禾农业发展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南山百世食安农牧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口县旺庄生铁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口县天马能源实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酒都杏花乡酒业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野山坡食品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诚信种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康欣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盛达威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水县和冠亨肉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海环境治理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水县鑫源昌钢结构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杰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宗酒酒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水县贤锋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新鸿顺能源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源煤化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辉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建龙实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一果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鑫煤焦化实业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新天源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瑞赛科环保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磊鑫化工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城县华亿特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利虎集团青耀技术玻璃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尚太锂电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银圣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聚贤石墨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介休裕隆碳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介休市煤化成套设备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介休市晋强洗煤设备制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尔环保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天星能源产业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大北农农牧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县鑫农源农业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正大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佰得拓普工贸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顺发热电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宇通碳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大华玻璃实业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福诺欧新材料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达钢结构工程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县喜福来玻璃器皿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丹源新材料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强伟纸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煤集团寿阳新元机械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海玉园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榆次远大线材制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广华源药用包装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天生制药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榆社化工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广生胶囊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吉利汽车部件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吉利汽车山西基地）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斯普瑞机械制造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经纬化纤机械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长河液压设备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德元堂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亮龙涂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辉能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纲不锈钢管业科技山西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贝斯特机械制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多尔晋泽煤机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航兰田装备制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军昊实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振东安欣生物制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永有制冷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隆富电气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壹泰科电工设备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龙鱼梁汾醋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尚风抑风墙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黄河中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绿远再生资源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平遥县宝聚源肉制品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全安新技术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瑞特体育产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潞安太行润滑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零碳数智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立讯精密工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安得瑞防护设备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钜星锻压机械设备制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因弗美讯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达聚益机械设备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易通环能科技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成功汽车制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日盛达太阳能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际安电气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德塑钢型材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高测新材料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霍家长化合成橡胶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石膏（长治）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昌灏环保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卓越水泥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夏同创建设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潞城市瑞兆阳金属制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振东制药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县金世恒合金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长清生物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三耐铸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润金茂环保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太行药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烨钢铁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壶化集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磁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黎城粉末冶金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子县金鑫机械电杆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东南神话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正来制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山力铂纳橡胶机带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垣县万普净水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垣县仁达机电设备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丰煜照明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沁州黄小米（集团）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太岳磨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新创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兴益化工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长治贝壳电气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康宝生物制品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沁新能源集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通洲煤焦集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绿洁环保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龙谷仓粮油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城钢铁控股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金工铸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科裕达铸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大通铸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汉通鑫宇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鑫环球铸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立特精密铸造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厦普赛尔食品饮料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行润源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农谷丹峰新能源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高平化工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众禾壹心商贸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途化工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铁峰化工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美棠实业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华宇电力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坤珑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城太行能源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城福龙陶瓷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天成科创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鸿生化工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圣士达铸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九州天润道地药材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源通饲料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沁水县恒泰农牧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丰鸿实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星心半导体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皇城相府药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英特丽电子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耀光电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通通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北菱电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城县佳美茧丝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晋岳文化旅游开发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绿之金制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南钢铁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源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通才工贸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建邦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正大制管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翔集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万盛源新能源集团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明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联智慧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汾河制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德冶铸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锻造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丰百能源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海沃邦能源投资有限公司永和分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永鑫能源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正合天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东睦磁电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豪钢重工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猗县源泰热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建龙实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银光华盛镁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瑞格金属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富亨迪新材料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垣曲县五龙镁业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翌佳环保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垣曲县刚玉陶粒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垣曲温氏畜牧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垣曲县宏远特种防水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宇达青铜文化艺术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县运力化工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康药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朗致集团万荣药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汇源集团万荣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康特尔精细化工有限责任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佳维新材料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桑穆斯建材化工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黄腾化工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万康新材料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大禹生物工程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光医用玻璃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芮城县杨森包装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浩之大生物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博翔汇良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海天祥龙管业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运汽车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佳鑫达食品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阳光焦化集团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达钢铁集团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腾茂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炬华新材料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耿翔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药银湖制药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磁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格瑞特建筑科技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立铂隆新材料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制版印刷机械制造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蓝科途新材料科技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炬华铝业股份有限公司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虎邦新型建材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_GBK;宋体" w:hAnsi="方正小标宋_GBK;宋体" w:eastAsia="方正小标宋_GBK;宋体" w:cs="方正小标宋_GBK;宋体"/>
          <w:b/>
          <w:b/>
          <w:color w:val="FF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b/>
          <w:color w:val="FF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_GBK;宋体" w:cs="Times New Roman"/>
          <w:b/>
          <w:b/>
          <w:color w:val="FF0000"/>
          <w:sz w:val="28"/>
          <w:szCs w:val="28"/>
        </w:rPr>
      </w:pPr>
      <w:r>
        <w:rPr>
          <w:rFonts w:eastAsia="方正小标宋_GBK;宋体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;宋体"/>
          <w:b/>
          <w:color w:val="FF0000"/>
          <w:sz w:val="28"/>
          <w:szCs w:val="28"/>
        </w:rPr>
        <w:t>公开类型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主动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公开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50005</wp:posOffset>
            </wp:positionH>
            <wp:positionV relativeFrom="paragraph">
              <wp:posOffset>431165</wp:posOffset>
            </wp:positionV>
            <wp:extent cx="1624330" cy="33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山西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民营经济发展</w:t>
      </w:r>
      <w:r>
        <w:rPr>
          <w:rFonts w:ascii="Times New Roman" w:hAnsi="Times New Roman" w:cs="Times New Roman" w:eastAsia="仿宋_GB2312"/>
          <w:sz w:val="28"/>
          <w:szCs w:val="28"/>
        </w:rPr>
        <w:t>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eastAsia="zh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720" w:top="1984" w:footer="720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hruti"/>
    <w:charset w:val="00"/>
    <w:family w:val="swiss"/>
    <w:pitch w:val="default"/>
  </w:font>
  <w:font w:name="方正书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;Shruti" w:hAnsi="Calibri;Shrut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;宋体" w:hAnsi="方正书宋_GBK;宋体" w:eastAsia="方正书宋_GBK;宋体" w:cs="方正书宋_GBK;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Shruti" w:hAnsi="Calibri;Shruti" w:eastAsia="宋体" w:cs="Times New Roman"/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baixin</dc:creator>
  <dc:description/>
  <dc:language>en-US</dc:language>
  <cp:lastModifiedBy>baixin</cp:lastModifiedBy>
  <dcterms:modified xsi:type="dcterms:W3CDTF">2011-01-28T20:57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