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山西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研修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为树立良好的学习风气，营造良好的学习氛围，特将本次研修班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baseline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由于培训地点周边房源紧张，在住宿安排上两人一个标准间。学习期间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一律不得带家属、司机、朋友等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陪读或顶替学习，一经发现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相关情况将通报至本市发展改革委（民营经济局），并按故意浪费、占用国家财政资金追究本人及关联企业的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民营经济发展主管部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省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民营经济发展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局及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研修班班主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_GB2312" w:eastAsia="仿宋"/>
          <w:bCs/>
          <w:strike w:val="false"/>
          <w:dstrike w:val="false"/>
          <w:color w:val="000000"/>
          <w:sz w:val="32"/>
          <w:szCs w:val="32"/>
          <w:lang w:eastAsia="zh-CN"/>
        </w:rPr>
        <w:t>学习期间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无故迟到、早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、旷课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者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进行全班通报批评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超过三次者，或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缺勤率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将取消结业资格，不予颁发结业证书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；缺勤率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本人及关联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企业将被列入山西省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民营经济发展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失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名单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并按故意浪费国家财政资金追究本人及关联企业的相关责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出现以上行为者，相关情况将同时通报至本市民营经济发展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各位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应严格遵守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校规、校纪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、班级规章等各项纪律和规定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服从统一管理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不得随意外出，不得聚餐饮酒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热爱班级和同学，不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讲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不文明的话，不做不文明的事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维护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山西企业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形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为班级争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以上事项请各位学员仔细阅读，严格遵守，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填写本人承诺书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不遵守省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、学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规定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入学须知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承诺书条款的学员将列入省局失信名单，今后将不得享受省局培训和其他资源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8:00Z</dcterms:created>
  <dc:creator>东</dc:creator>
  <dc:description/>
  <dc:language>en-US</dc:language>
  <cp:lastModifiedBy>东</cp:lastModifiedBy>
  <dcterms:modified xsi:type="dcterms:W3CDTF">2024-06-20T08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