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晋城市“高效办成一件事”重点事项清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85"/>
        <w:gridCol w:w="664"/>
        <w:gridCol w:w="3375"/>
        <w:gridCol w:w="2700"/>
        <w:gridCol w:w="971"/>
      </w:tblGrid>
      <w:tr>
        <w:trPr>
          <w:tblHeader w:val="true"/>
          <w:trHeight w:val="6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一件事”</w:t>
            </w:r>
            <w:r>
              <w:rPr>
                <w:rFonts w:eastAsia="黑体" w:cs="CESI黑体-GB2312;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具体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责任部门</w:t>
            </w:r>
            <w:r>
              <w:rPr>
                <w:rFonts w:eastAsia="黑体" w:cs="CESI黑体-GB2312;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（★为牵头部门</w:t>
            </w:r>
            <w:r>
              <w:rPr>
                <w:rFonts w:eastAsia="黑体" w:cs="CESI黑体-GB2312;黑体" w:ascii="黑体" w:hAnsi="黑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黑体" w:cs="CESI黑体-GB2312;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时限</w:t>
            </w:r>
          </w:p>
        </w:tc>
      </w:tr>
      <w:tr>
        <w:trPr>
          <w:trHeight w:val="397" w:hRule="exac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巩固提升（</w:t>
            </w:r>
            <w:r>
              <w:rPr>
                <w:rFonts w:eastAsia="仿宋_GB2312;仿宋" w:cs="楷体_GB2312;楷体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项）</w:t>
            </w:r>
          </w:p>
        </w:tc>
      </w:tr>
      <w:tr>
        <w:trPr>
          <w:trHeight w:val="4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开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设立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章刻制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发票领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社会保险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单位登记开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管理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准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，以开办餐饮店为例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营业执照信息核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食品经营许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外招牌设施设置规范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众聚集场所投入使用、营业前消防安全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消防救援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涉企不动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不动产统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规划和自然资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地产交易税费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初步设计深度的可行性研究报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政府固定资产投资项目审批（可行性研究报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政府固定资产投资项目审批（初步设计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用地规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用地规划许可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规划许可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础设施配套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kern w:val="0"/>
                <w:szCs w:val="21"/>
                <w:lang w:bidi="ar"/>
              </w:rPr>
              <w:t>民用建筑应建防空地下室的报建审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水电气暖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联合报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供水报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和城乡建设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燃气报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暖气报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供电报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能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通信报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通信建设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项目竣工联合验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工程竣工验收（质量）监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和城乡建设部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筑节能验收备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竣工消防验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竣工消防验收备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屋建筑和市政基础设施竣工验收备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档案验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和城乡建设部门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档案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规划条件核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规划和自然资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用地竣工验收（县级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绿化工程建设内容核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园林绿化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防工程竣工验收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国防动员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市政道路交通安全设施验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交警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防雷装置竣工验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气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涉及国家安全事项建设项目验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国家安全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买卖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购买商品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建商品房买卖合同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和城乡建设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国有建设用地使用权及房屋所有权转移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规划和自然资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涉税事项办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二手房转移登记及水电气暖联动过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屋交易合同网签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规划和自然资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地产交易税费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不动产统一登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规划和自然资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二手房“带押过户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电力过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能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水表过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和城乡建设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天然气表过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暖气过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生儿出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出生医学证明》办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首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卫生健康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预防接种证办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本市户口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申报出生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岁以下婚内本市生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障卡申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居民医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集中攻坚（</w:t>
            </w:r>
            <w:r>
              <w:rPr>
                <w:rFonts w:eastAsia="仿宋_GB2312;仿宋" w:cs="楷体_GB2312;楷体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项）</w:t>
            </w:r>
          </w:p>
        </w:tc>
      </w:tr>
      <w:tr>
        <w:trPr>
          <w:trHeight w:val="4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开办运输企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营业执照信息核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11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道路货物运输经营许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危险货物道路运输经营、使用总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千克及以下普通货运车辆从事普通货运经营的除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普通道路货物运输车辆《道路运输证》办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信息变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变更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印章刻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控设备变更发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登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企业缴存登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管理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注销登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注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注销社会保险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印章注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信用修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统筹在“信用中国”网站及地方信用平台网站建立相关失信信息信用修复指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发展改革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处罚信息修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发展改革部门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市场监督管理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异常经营名录信息修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市场监督管理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严重失信主体名单信息修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设列严重失信主体名单的有关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员工录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业登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职工参保登记（社会保险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障卡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档案的接收和转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流动人员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职工参保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基本医疗保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人住房公积金账户设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管理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教育入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生入学信息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教育部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籍类证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居住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不动产权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规划和自然资源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参保缴费记录查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灵活就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业登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 xml:space="preserve">人力资源和社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档案的接收和转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流动人员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登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参保登记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变更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灵活就业人员社会保险费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民婚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内地居民婚姻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民政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登记项目变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迁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生育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卫生健康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参保人员达到法定退休年龄领取基本养老保险待遇资格确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 xml:space="preserve">人力资源和社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养老保险视同缴费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认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特殊工种提前退休核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因病或非因工致残完全丧失劳动能力提前退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核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增退休人员养老保险待遇核定发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视同缴费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核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离休、退休提取住房公积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管理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籍信息确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民身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出具死亡证明（正常死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卫生健康部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65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参保人员个人账户一次性支取（基本医疗保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人账户一次性待遇申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养老保险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遗属待遇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户口注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注销驾驶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障卡居民服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业和人力资源服务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保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 xml:space="preserve">人力资源和社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医购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交通出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交通运输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文化体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文化和旅游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残疾人服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Cs w:val="21"/>
                <w:lang w:bidi="ar"/>
              </w:rPr>
              <w:t>残疾人证新办、换领、迁移、挂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Cs w:val="21"/>
                <w:lang w:bidi="ar"/>
              </w:rPr>
              <w:t>补办、注销、残疾类别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Cs w:val="21"/>
                <w:lang w:bidi="ar"/>
              </w:rPr>
              <w:t>等级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残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困难残疾人生活补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民政部门、残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重度残疾人护理补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残疾人就业帮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、残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城乡居民基本养老保险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军人退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役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役军人事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退役军人恢复户口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安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核发居民身份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预备役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民武装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登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军地养老保险关系转移接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参保和变更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关系转移接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医疗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役士兵自主就业一次性经济补助金的给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役军人事务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探索拓展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挖掘城市道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规划许可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行政审批部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试点推进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全面实施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占用、挖掘城市道路审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临时占用城市绿化用地审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砍伐城市树木、迁移古树名木审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补贴申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和康养项目建设补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民政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和康养项目贷款贴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运营补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床位补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人养老服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老年人能力综合评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民政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高龄津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护理补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家庭养老支持服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特殊困难老年人供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计划生育特殊家庭老年人优先入住公办养老机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职工基本养老保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力资源和社会保障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城乡居民基本养老保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老年人健康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卫生健康部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BodyText"/>
        <w:ind w:firstLine="200"/>
        <w:rPr/>
      </w:pPr>
      <w:r>
        <w:rPr/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1395</wp:posOffset>
              </wp:positionH>
              <wp:positionV relativeFrom="paragraph">
                <wp:posOffset>-97790</wp:posOffset>
              </wp:positionV>
              <wp:extent cx="5629275" cy="324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5.55pt;mso-wrap-distance-left:0pt;mso-wrap-distance-right:0pt;mso-wrap-distance-top:0pt;mso-wrap-distance-bottom:0pt;margin-top:-7.7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1395</wp:posOffset>
              </wp:positionH>
              <wp:positionV relativeFrom="paragraph">
                <wp:posOffset>-88265</wp:posOffset>
              </wp:positionV>
              <wp:extent cx="5629275" cy="305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4.05pt;mso-wrap-distance-left:0pt;mso-wrap-distance-right:0pt;mso-wrap-distance-top:0pt;mso-wrap-distance-bottom:0pt;margin-top:-6.9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ind w:firstLine="560"/>
      <w:outlineLvl w:val="1"/>
    </w:pPr>
    <w:rPr>
      <w:rFonts w:ascii="Arial" w:hAnsi="Arial" w:eastAsia="仿宋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yle12">
    <w:name w:val="批注文字 字符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正文首行缩进 Char"/>
    <w:qFormat/>
    <w:rPr>
      <w:rFonts w:ascii="Calibri" w:hAnsi="Calibri" w:eastAsia="宋体" w:cs="Times New Roman"/>
      <w:lang w:val="en-US" w:eastAsia="zh-CN" w:bidi="ar-SA"/>
    </w:rPr>
  </w:style>
  <w:style w:type="character" w:styleId="2Char">
    <w:name w:val="正文文本缩进 2 Cha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jhstrong">
    <w:name w:val="bjh-strong"/>
    <w:qFormat/>
    <w:rPr>
      <w:rFonts w:ascii="Times New Roman" w:hAnsi="Times New Roman" w:eastAsia="宋体" w:cs="Times New Roman"/>
    </w:rPr>
  </w:style>
  <w:style w:type="character" w:styleId="Style13">
    <w:name w:val="页脚 字符"/>
    <w:basedOn w:val="Style11"/>
    <w:qFormat/>
    <w:rPr>
      <w:rFonts w:ascii="Calibri" w:hAnsi="Calibri" w:eastAsia="宋体" w:cs="Times New Roman"/>
      <w:kern w:val="2"/>
      <w:sz w:val="18"/>
      <w:szCs w:val="22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Bjhp">
    <w:name w:val="bjh-p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Generalcontentboxp">
    <w:name w:val="generalcontent_box_p"/>
    <w:basedOn w:val="Normal"/>
    <w:qFormat/>
    <w:pPr>
      <w:spacing w:before="330" w:after="330"/>
      <w:jc w:val="center"/>
    </w:pPr>
    <w:rPr>
      <w:rFonts w:ascii="Times New Roman" w:hAnsi="Times New Roman" w:eastAsia="宋体" w:cs="Times New Roman"/>
      <w:color w:val="000000"/>
      <w:kern w:val="0"/>
      <w:sz w:val="54"/>
      <w:szCs w:val="54"/>
    </w:rPr>
  </w:style>
  <w:style w:type="paragraph" w:styleId="1">
    <w:name w:val="普通(网站)1"/>
    <w:basedOn w:val="Normal"/>
    <w:qFormat/>
    <w:pPr>
      <w:spacing w:lineRule="auto" w:line="360"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ascii="Times New Roman" w:hAnsi="Times New Roman" w:eastAsia="黑体" w:cs="Times New Roman"/>
      <w:sz w:val="28"/>
      <w:szCs w:val="24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22">
    <w:name w:val="普通(网站)2"/>
    <w:basedOn w:val="Normal"/>
    <w:qFormat/>
    <w:pPr>
      <w:spacing w:lineRule="auto" w:line="360"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3">
    <w:name w:val="普通(网站)3"/>
    <w:basedOn w:val="Normal"/>
    <w:qFormat/>
    <w:pPr>
      <w:spacing w:lineRule="auto" w:line="360"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11">
    <w:name w:val="普通(网站)11"/>
    <w:basedOn w:val="Normal"/>
    <w:qFormat/>
    <w:pPr>
      <w:spacing w:lineRule="auto" w:line="360" w:before="280" w:after="280"/>
    </w:pPr>
    <w:rPr>
      <w:rFonts w:ascii="Times New Roman" w:hAnsi="Times New Roman" w:eastAsia="宋体" w:cs="Times New Roman"/>
      <w:sz w:val="24"/>
    </w:rPr>
  </w:style>
  <w:style w:type="paragraph" w:styleId="12">
    <w:name w:val="正文1"/>
    <w:basedOn w:val="Normal"/>
    <w:qFormat/>
    <w:pPr/>
    <w:rPr>
      <w:rFonts w:ascii="Times New Roman" w:hAnsi="Times New Roman" w:eastAsia="宋体" w:cs="宋体"/>
      <w:szCs w:val="21"/>
    </w:rPr>
  </w:style>
  <w:style w:type="paragraph" w:styleId="Style20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 w:eastAsia="宋体" w:cs="Times New Roman"/>
      <w:color w:val="000000"/>
      <w:kern w:val="0"/>
      <w:szCs w:val="21"/>
    </w:rPr>
  </w:style>
  <w:style w:type="paragraph" w:styleId="23">
    <w:name w:val="正文2"/>
    <w:basedOn w:val="12"/>
    <w:qFormat/>
    <w:pPr>
      <w:ind w:firstLine="20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UserStyle11">
    <w:name w:val="UserStyle_11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Times New Roman"/>
      <w:kern w:val="0"/>
      <w:sz w:val="24"/>
      <w:szCs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  <w:szCs w:val="21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Heading111">
    <w:name w:val="Heading #1|1"/>
    <w:basedOn w:val="Normal"/>
    <w:qFormat/>
    <w:pPr>
      <w:spacing w:before="2260" w:after="1060"/>
      <w:jc w:val="left"/>
      <w:outlineLvl w:val="0"/>
    </w:pPr>
    <w:rPr>
      <w:rFonts w:ascii="宋体" w:hAnsi="宋体" w:eastAsia="宋体" w:cs="宋体"/>
      <w:color w:val="F45A47"/>
      <w:kern w:val="0"/>
      <w:sz w:val="78"/>
      <w:szCs w:val="78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before="0" w:after="51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</w:rPr>
  </w:style>
  <w:style w:type="paragraph" w:styleId="0000000000">
    <w:name w:val="0000000000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zl</dc:creator>
  <dc:description/>
  <dc:language>en-US</dc:language>
  <cp:lastModifiedBy>Administrator</cp:lastModifiedBy>
  <cp:lastPrinted>2024-06-14T00:05:00Z</cp:lastPrinted>
  <dcterms:modified xsi:type="dcterms:W3CDTF">2024-06-18T08:03:54Z</dcterms:modified>
  <cp:revision>2</cp:revision>
  <dc:subject/>
  <dc:title>晋城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3AE6E8704211B70D292D324FF236</vt:lpwstr>
  </property>
  <property fmtid="{D5CDD505-2E9C-101B-9397-08002B2CF9AE}" pid="3" name="KSOProductBuildVer">
    <vt:lpwstr>2052-11.1.0.10314</vt:lpwstr>
  </property>
</Properties>
</file>