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color w:val="FF3300"/>
          <w:spacing w:val="-11"/>
          <w:w w:val="90"/>
          <w:kern w:val="2"/>
          <w:sz w:val="80"/>
        </w:rPr>
      </w:pPr>
      <w:r>
        <w:rPr>
          <w:rFonts w:eastAsia="方正小标宋_GBK" w:cs="方正小标宋_GBK" w:ascii="方正小标宋_GBK" w:hAnsi="方正小标宋_GBK"/>
          <w:color w:val="FF3300"/>
          <w:spacing w:val="-11"/>
          <w:w w:val="90"/>
          <w:kern w:val="2"/>
          <w:sz w:val="80"/>
        </w:rPr>
      </w:r>
    </w:p>
    <w:p>
      <w:pPr>
        <w:pStyle w:val="Normal"/>
        <w:spacing w:lineRule="exact" w:line="100"/>
        <w:jc w:val="center"/>
        <w:rPr>
          <w:rFonts w:ascii="方正小标宋_GBK" w:hAnsi="方正小标宋_GBK" w:eastAsia="方正小标宋_GBK" w:cs="方正小标宋_GBK"/>
          <w:color w:val="FF3300"/>
          <w:spacing w:val="-11"/>
          <w:w w:val="90"/>
          <w:kern w:val="2"/>
          <w:sz w:val="80"/>
          <w:del w:id="1" w:author="greatwall" w:date="2024-06-07T16:50:00Z"/>
        </w:rPr>
      </w:pPr>
      <w:del w:id="0" w:author="greatwall" w:date="2024-06-07T16:50:00Z">
        <w:r>
          <w:rPr>
            <w:rFonts w:eastAsia="方正小标宋_GBK" w:cs="方正小标宋_GBK" w:ascii="方正小标宋_GBK" w:hAnsi="方正小标宋_GBK"/>
            <w:color w:val="FF3300"/>
            <w:spacing w:val="-11"/>
            <w:w w:val="90"/>
            <w:kern w:val="2"/>
            <w:sz w:val="80"/>
          </w:rPr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>
          <w:bottom w:val="single" w:sz="6" w:space="15" w:color="F0F0F0"/>
        </w:pBd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中小企业服务月活动清单</w:t>
      </w:r>
    </w:p>
    <w:tbl>
      <w:tblPr>
        <w:tblW w:w="935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85"/>
        <w:gridCol w:w="3240"/>
        <w:gridCol w:w="2564"/>
      </w:tblGrid>
      <w:tr>
        <w:trPr>
          <w:trHeight w:val="6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领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联系方式</w:t>
            </w:r>
          </w:p>
        </w:tc>
      </w:tr>
      <w:tr>
        <w:trPr>
          <w:trHeight w:val="1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策宣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专精特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合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专企联积极引导本会的数字</w:t>
            </w:r>
            <w:del w:id="2" w:author="kylin" w:date="2024-06-06T15:31:00Z">
              <w:r>
                <w:rPr>
                  <w:rFonts w:ascii="Times New Roman;Nimbus Roman No9 L" w:hAnsi="Times New Roman;Nimbus Roman No9 L" w:cs="Times New Roman;Nimbus Roman No9 L" w:eastAsia="仿宋_GB2312;方正仿宋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转型</w:delText>
              </w:r>
            </w:del>
            <w:ins w:id="3" w:author="kylin" w:date="2024-06-06T15:31:00Z">
              <w:r>
                <w:rPr>
                  <w:rFonts w:ascii="Times New Roman;Nimbus Roman No9 L" w:hAnsi="Times New Roman;Nimbus Roman No9 L" w:cs="Times New Roman;Nimbus Roman No9 L" w:eastAsia="仿宋_GB2312;方正仿宋_GBK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赋能</w:t>
              </w:r>
            </w:ins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专业委员会发挥职能，走进企业，为企业在数字技术落地等方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足马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赋能企业数实深度融合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3516777</w:t>
            </w:r>
          </w:p>
        </w:tc>
      </w:tr>
      <w:tr>
        <w:trPr>
          <w:trHeight w:val="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358" w:hanging="1200"/>
              <w:jc w:val="left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小微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358" w:hanging="1200"/>
              <w:jc w:val="left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创基地促进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中小企业数字化转型相关政策培训活动，并提供专家咨询、金融服务、人才培训、孵化能力提升培训服务等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京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34149968</w:t>
            </w:r>
          </w:p>
        </w:tc>
      </w:tr>
      <w:tr>
        <w:trPr>
          <w:trHeight w:val="119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促进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专家为中小企业解读政府惠企政策；利用公众号、网站、视频号等平台宣贯有关中小企业的最新政策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国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-7030525</w:t>
            </w:r>
          </w:p>
        </w:tc>
      </w:tr>
      <w:tr>
        <w:trPr>
          <w:trHeight w:val="19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市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行业专家、企业高管等，对优质中小企业梯度培育、高新技术企业认定、新质生产力等相关政策进行解读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35536586</w:t>
            </w:r>
          </w:p>
        </w:tc>
      </w:tr>
      <w:tr>
        <w:trPr>
          <w:trHeight w:val="152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拓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促进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日常走访调研深入中小企业一线，了解产业链、供应链诉求，发挥桥梁纽带作用，帮助企业解决实际需求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国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-7030525</w:t>
            </w:r>
          </w:p>
        </w:tc>
      </w:tr>
      <w:tr>
        <w:trPr>
          <w:trHeight w:val="2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才育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专精特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合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举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华大学山西省专精特新企业家培训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活动，汇聚一批优质企业家与一批优质师资力量，形成系统化培训资源，促进民营经济高质量发展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3516777</w:t>
            </w:r>
          </w:p>
        </w:tc>
      </w:tr>
      <w:tr>
        <w:trPr>
          <w:trHeight w:val="14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促进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校企合作和产教融合，精准对接企业人才需求，为企业输送优质人才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国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-7030525</w:t>
            </w:r>
          </w:p>
        </w:tc>
      </w:tr>
      <w:tr>
        <w:trPr>
          <w:trHeight w:val="37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原市中小企业培训服务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专业技术人员继续教育线上服务平台，推出人才培训、党建文化、乡村振兴、安全生产、数字化转型、科技创新、能力建设、企业管理、市场营销、财税知识、情绪管理、国学礼仪、信息化建设、知识产权、工业互联网、档案管理、公文写作等公益课堂，免费向中小民营企业提供学习服务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35536586</w:t>
            </w:r>
          </w:p>
        </w:tc>
      </w:tr>
      <w:tr>
        <w:trPr>
          <w:trHeight w:val="204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资促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专精特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合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聚焦制造业重点产业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精特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企业融资需求，围绕产业链举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月一链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融资路演、行业研讨会和行业研修班等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03516777</w:t>
            </w:r>
          </w:p>
        </w:tc>
      </w:tr>
      <w:tr>
        <w:trPr>
          <w:trHeight w:val="20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技术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融资服务沙龙活动。让企业的知识产权和科技成果变为资产，提供投融资交流平台，让企业与金融机构、投资者面对面交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</w:t>
            </w: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420539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云辰</w:t>
            </w: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5649901</w:t>
            </w:r>
          </w:p>
        </w:tc>
      </w:tr>
      <w:tr>
        <w:trPr>
          <w:trHeight w:val="2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促进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金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体系，通过走访企业和组织活动，了解中小企业融资需求，对接符合条件的金融机构，有针对性地解决中小企业融资难、融资贵的问题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国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-7030525</w:t>
            </w:r>
          </w:p>
        </w:tc>
      </w:tr>
      <w:tr>
        <w:trPr>
          <w:trHeight w:val="12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服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促进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充分发挥法律合规专委会职能，帮助中小企业解决在经营过程中遇到的法律难题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国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-7030525</w:t>
            </w:r>
          </w:p>
        </w:tc>
      </w:tr>
      <w:tr>
        <w:trPr>
          <w:trHeight w:val="80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赋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技术产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举办山西中小企业知识产权价值发现专项培训会。帮助企业发现潜在的知识产权价值，提升企业核心竞争力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举办科技成果推介会。邀请有技术转移和合作需求的企业、高校和科研院所进行现场推介和对接，寻找合作伙伴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</w:t>
            </w: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420539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云辰</w:t>
            </w: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5649901</w:t>
            </w:r>
          </w:p>
        </w:tc>
      </w:tr>
      <w:tr>
        <w:trPr>
          <w:trHeight w:val="11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促进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帮助高校与中小企业在课题研发、科技成果转化等方面建立合作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国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-7030525</w:t>
            </w:r>
          </w:p>
        </w:tc>
      </w:tr>
      <w:tr>
        <w:trPr>
          <w:trHeight w:val="11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览展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信厅相关处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专业镇制造业、特优农业和特色轻工以及代州黄酒、耐火材料等专项招商推介活动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赋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促进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行省社会信用标准化技术委员会秘书处工作职责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4"/>
                <w:szCs w:val="24"/>
                <w:lang w:val="en-US" w:eastAsia="zh-CN"/>
              </w:rPr>
              <w:t>，做好京津冀晋四地信用标准协同工作；引导优质中小企业重视企业标准建设；积极配合支持会员企业制修订团体标准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国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-7030525</w:t>
            </w:r>
          </w:p>
        </w:tc>
      </w:tr>
      <w:tr>
        <w:trPr>
          <w:trHeight w:val="114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化赋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技术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易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举办数据价值发现与数据资产入表沙龙。对数据资产入表的政策导向和入表实操进行全面解读，为企业在实际操作中提供指导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文</w:t>
            </w: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9420539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云辰</w:t>
            </w: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5649901</w:t>
            </w:r>
          </w:p>
        </w:tc>
      </w:tr>
      <w:tr>
        <w:trPr>
          <w:trHeight w:val="11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省中小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促进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企业参加中小企业数字化转型供需对接活动；推进数据资产职业培训工作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国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51-7030525</w:t>
            </w:r>
          </w:p>
        </w:tc>
      </w:tr>
      <w:tr>
        <w:trPr>
          <w:trHeight w:val="11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数字经济产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促进联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面向中小企业开展数字化转型相关的数字大讲堂活动，举办《数据价值发现与数据资产入表沙龙》《新质生产力与创新创业发展活动》等多场针对性的活动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联合国家工信安全中心举行山西省数字化转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</w:t>
            </w: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赋能专项行动，通过贯标深化数字技术集成应用，打造具备专业咨询能力的服务团队，形成符合标准的数字化转型系统解决方案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36697678</w:t>
            </w:r>
          </w:p>
        </w:tc>
      </w:tr>
      <w:tr>
        <w:trPr>
          <w:trHeight w:val="11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祥睿能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中小企业数字化转型服务供需对接活动，面向忻州、晋城、吕梁等地市工业、制造企业，提供有行业针对性的解决方案，进行深度沟通对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世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06567734</w:t>
            </w:r>
          </w:p>
        </w:tc>
      </w:tr>
      <w:tr>
        <w:trPr>
          <w:trHeight w:val="11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蝶软件（中国）有限公司太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开展金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益企行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del w:id="4" w:author="kylin" w:date="2024-06-06T15:32:00Z">
              <w:r>
                <w:rPr>
                  <w:rFonts w:ascii="Times New Roman;Nimbus Roman No9 L" w:hAnsi="Times New Roman;Nimbus Roman No9 L" w:cs="Times New Roman;Nimbus Roman No9 L" w:eastAsia="仿宋_GB2312;方正仿宋_GBK"/>
                  <w:b w:val="false"/>
                  <w:bCs w:val="false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delText>换</w:delText>
              </w:r>
            </w:del>
            <w:ins w:id="5" w:author="kylin" w:date="2024-06-06T15:32:00Z">
              <w:r>
                <w:rPr>
                  <w:rFonts w:ascii="Times New Roman;Nimbus Roman No9 L" w:hAnsi="Times New Roman;Nimbus Roman No9 L" w:cs="Times New Roman;Nimbus Roman No9 L" w:eastAsia="仿宋_GB2312;方正仿宋_GBK"/>
                  <w:b w:val="false"/>
                  <w:bCs w:val="false"/>
                  <w:color w:val="000000"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焕</w:t>
              </w:r>
            </w:ins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升级</w:t>
            </w: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小企业数字化转型城市峰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为企业量身打造新质生产力加速器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乔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36916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sz w:val="32"/>
          <w:u w:val="thick" w:color="000000"/>
        </w:rPr>
      </w:pPr>
      <w:r>
        <w:rPr>
          <w:rFonts w:eastAsia="仿宋;方正仿宋_GBK" w:cs="仿宋;方正仿宋_GBK" w:ascii="仿宋;方正仿宋_GBK" w:hAnsi="仿宋;方正仿宋_GBK"/>
          <w:sz w:val="32"/>
          <w:u w:val="thick" w:color="000000"/>
        </w:rPr>
      </w:r>
    </w:p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sz w:val="32"/>
          <w:u w:val="thick" w:color="000000"/>
        </w:rPr>
      </w:pPr>
      <w:r>
        <w:rPr>
          <w:rFonts w:eastAsia="仿宋;方正仿宋_GBK" w:cs="仿宋;方正仿宋_GBK" w:ascii="仿宋;方正仿宋_GBK" w:hAnsi="仿宋;方正仿宋_GBK"/>
          <w:sz w:val="32"/>
          <w:u w:val="thick" w:color="000000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u w:val="thick" w:color="000000"/>
        </w:rPr>
      </w:pPr>
      <w:r>
        <w:rPr>
          <w:rFonts w:eastAsia="仿宋_GB2312;方正仿宋_GBK" w:cs="Times New Roman;Nimbus Roman No9 L"/>
          <w:sz w:val="32"/>
          <w:u w:val="thick" w:color="000000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</w:rPr>
      </w:pPr>
      <w:r>
        <w:rPr>
          <w:rFonts w:eastAsia="仿宋_GB2312;方正仿宋_GBK" w:cs="Times New Roman;Nimbus Roman No9 L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</w:rPr>
      </w:pPr>
      <w:r>
        <w:rPr>
          <w:rFonts w:eastAsia="仿宋_GB2312;方正仿宋_GBK" w:cs="Times New Roman;Nimbus Roman No9 L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del w:id="7" w:author="greatwall" w:date="2024-06-07T16:50:00Z"/>
        </w:rPr>
      </w:pPr>
      <w:del w:id="6" w:author="greatwall" w:date="2024-06-07T16:50:00Z">
        <w:r>
          <w:rPr>
            <w:rFonts w:eastAsia="仿宋_GB2312;方正仿宋_GBK" w:cs="Times New Roman;Nimbus Roman No9 L"/>
            <w:sz w:val="32"/>
          </w:rPr>
        </w:r>
      </w:del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del w:id="9" w:author="greatwall" w:date="2024-06-07T16:50:00Z"/>
        </w:rPr>
      </w:pPr>
      <w:del w:id="8" w:author="greatwall" w:date="2024-06-07T16:50:00Z">
        <w:r>
          <w:rPr>
            <w:rFonts w:eastAsia="仿宋_GB2312;方正仿宋_GBK" w:cs="Times New Roman;Nimbus Roman No9 L"/>
            <w:sz w:val="32"/>
          </w:rPr>
        </w:r>
      </w:del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del w:id="11" w:author="greatwall" w:date="2024-06-07T16:50:00Z"/>
        </w:rPr>
      </w:pPr>
      <w:del w:id="10" w:author="greatwall" w:date="2024-06-07T16:50:00Z">
        <w:r>
          <w:rPr>
            <w:rFonts w:eastAsia="仿宋_GB2312;方正仿宋_GBK" w:cs="Times New Roman;Nimbus Roman No9 L"/>
            <w:sz w:val="32"/>
          </w:rPr>
        </w:r>
      </w:del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</w:rPr>
      </w:pPr>
      <w:r>
        <w:rPr>
          <w:rFonts w:eastAsia="仿宋_GB2312;方正仿宋_GBK" w:cs="Times New Roman;Nimbus Roman No9 L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</w:rPr>
      </w:pPr>
      <w:r>
        <w:rPr>
          <w:rFonts w:eastAsia="仿宋_GB2312;方正仿宋_GBK" w:cs="Times New Roman;Nimbus Roman No9 L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del w:id="13" w:author="greatwall" w:date="2024-06-07T16:50:00Z"/>
        </w:rPr>
      </w:pPr>
      <w:del w:id="12" w:author="greatwall" w:date="2024-06-07T16:50:00Z">
        <w:r>
          <w:rPr>
            <w:rFonts w:eastAsia="仿宋_GB2312;方正仿宋_GBK" w:cs="Times New Roman;Nimbus Roman No9 L"/>
            <w:sz w:val="32"/>
          </w:rPr>
        </w:r>
      </w:del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  <w:del w:id="15" w:author="greatwall" w:date="2024-06-07T16:50:00Z"/>
        </w:rPr>
      </w:pPr>
      <w:del w:id="14" w:author="greatwall" w:date="2024-06-07T16:50:00Z">
        <w:r>
          <w:rPr>
            <w:rFonts w:eastAsia="仿宋_GB2312;方正仿宋_GBK" w:cs="Times New Roman;Nimbus Roman No9 L"/>
            <w:sz w:val="32"/>
          </w:rPr>
        </w:r>
      </w:del>
    </w:p>
    <w:p>
      <w:pPr>
        <w:pStyle w:val="Normal"/>
        <w:snapToGrid w:val="false"/>
        <w:spacing w:lineRule="exact" w:line="500"/>
        <w:jc w:val="left"/>
        <w:rPr>
          <w:rFonts w:ascii="Times New Roman;Nimbus Roman No9 L" w:hAnsi="Times New Roman;Nimbus Roman No9 L" w:eastAsia="仿宋_GB2312;方正仿宋_GBK" w:cs="Times New Roman;Nimbus Roman No9 L"/>
          <w:sz w:val="32"/>
        </w:rPr>
      </w:pPr>
      <w:r>
        <w:rPr>
          <w:rFonts w:eastAsia="仿宋_GB2312;方正仿宋_GBK" w:cs="Times New Roman;Nimbus Roman No9 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4445</wp:posOffset>
                </wp:positionV>
                <wp:extent cx="5399405" cy="635"/>
                <wp:effectExtent l="635" t="5080" r="635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0.35pt" to="420.95pt,0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797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68350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9.3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06290</wp:posOffset>
              </wp:positionH>
              <wp:positionV relativeFrom="paragraph">
                <wp:posOffset>635</wp:posOffset>
              </wp:positionV>
              <wp:extent cx="73279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21.6pt;mso-wrap-distance-left:9.05pt;mso-wrap-distance-right:9.05pt;mso-wrap-distance-top:0pt;mso-wrap-distance-bottom:0pt;margin-top:0pt;mso-position-vertical-relative:text;margin-left:36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CESI仿宋-GB2312" w:cs="CESI仿宋-GB2312"/>
      <w:kern w:val="0"/>
      <w:sz w:val="24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3:52:00Z</dcterms:created>
  <dc:creator>lenovo</dc:creator>
  <dc:description/>
  <dc:language>en-US</dc:language>
  <cp:lastModifiedBy>greatwall</cp:lastModifiedBy>
  <cp:lastPrinted>2014-03-04T00:50:00Z</cp:lastPrinted>
  <dcterms:modified xsi:type="dcterms:W3CDTF">2024-06-07T16:55:43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F56F4F11F32F2B661626651F0A6A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22</vt:lpwstr>
  </property>
  <property fmtid="{D5CDD505-2E9C-101B-9397-08002B2CF9AE}" pid="5" name="commondata">
    <vt:lpwstr>commondata</vt:lpwstr>
  </property>
</Properties>
</file>