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入库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作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科技专家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家，在参加评审咨询等工作时，就有关事项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严格遵守国家及省市有关法律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遵守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阳泉市科学技术局科技专家库管理办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的有关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遵守职业道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独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履行评审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评审咨询过程中提出的意见承担个人责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评审咨询过程对有争议的事项或内容由专家组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论后决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对外泄漏技术评估过程和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在参加评审过程中，遇到与本人有直接关系的项目主动申请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遵守保密规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守评审咨询工作中获取的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术秘密和商业秘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严格遵守评审咨询工作纪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觉接受专家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部门的监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承诺书自签字之日起生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48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46:05Z</dcterms:created>
  <dc:creator>Administrator</dc:creator>
  <dc:description/>
  <dc:language>en-US</dc:language>
  <cp:lastModifiedBy>不抛弃不放弃</cp:lastModifiedBy>
  <cp:lastPrinted>2024-06-03T14:51:00Z</cp:lastPrinted>
  <dcterms:modified xsi:type="dcterms:W3CDTF">2024-06-04T00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199594F22466BB1623B49BAC8D1C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