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山西省市场监督管理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促进民营经济发展壮大的若干措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习近平总书记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山西工作的重要讲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全面落实《中共中央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关于促进民营经济发展壮大的意见》，确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山西省民营经济发展促进条例》提出的各项工作落到实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振我省民营经济发展信心，促进我省民营经济高质量发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定如下措施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营造良好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持续破除市场准入壁垒，优化登记注册服务流程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动各类经营主体依法平等进入清单之外的行业、领域、业务。探索电子营业执照在多场景、多业务中的应用。持续推进经营主体注册、注销便利化，全面落实简易注销、普通注销、依职权注销、代位注销制度，完善企业注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网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。持续提升企业开办标准化、规范化水平，进一步优化企业开办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开展妨碍统一市场和公平竞争的政策措施清理，及时清理废除含有地方保护、市场分割、指定交易等妨碍统一市场和公平竞争的政策。未经公平竞争不得授予经营者特许经营权，不得限定经营、购买、使用特定经营者提供的商品和服务。</w:t>
      </w:r>
      <w:r>
        <w:rPr>
          <w:rFonts w:ascii="Times New Roman" w:hAnsi="Times New Roman" w:cs="Times New Roman" w:eastAsia="仿宋_GB2312;仿宋"/>
          <w:sz w:val="32"/>
          <w:szCs w:val="32"/>
        </w:rPr>
        <w:t>依法制止滥用行政权力排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限制竞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行为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立健全反垄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书一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机制，</w:t>
      </w:r>
      <w:r>
        <w:rPr>
          <w:rFonts w:ascii="Times New Roman" w:hAnsi="Times New Roman" w:cs="Times New Roman" w:eastAsia="仿宋_GB2312;仿宋"/>
          <w:sz w:val="32"/>
          <w:szCs w:val="32"/>
        </w:rPr>
        <w:t>强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平竞争</w:t>
      </w:r>
      <w:r>
        <w:rPr>
          <w:rFonts w:ascii="Times New Roman" w:hAnsi="Times New Roman" w:cs="Times New Roman" w:eastAsia="仿宋_GB2312;仿宋"/>
          <w:sz w:val="32"/>
          <w:szCs w:val="32"/>
        </w:rPr>
        <w:t>政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宣传倡导</w:t>
      </w:r>
      <w:r>
        <w:rPr>
          <w:rFonts w:ascii="Times New Roman" w:hAnsi="Times New Roman" w:cs="Times New Roman" w:eastAsia="仿宋_GB2312;仿宋"/>
          <w:sz w:val="32"/>
          <w:szCs w:val="32"/>
        </w:rPr>
        <w:t>，指导企业落实合规主体责任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反不正当竞争专项执法行动，严厉打击不正当竞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推进企业信用风险分类管理，推动分类结果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监管中常态化应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对信用风险低的</w:t>
      </w:r>
      <w:r>
        <w:rPr>
          <w:rFonts w:eastAsia="仿宋_GB2312;仿宋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企业，合理降低抽查比例和频次。不断扩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报合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范围，做好大型企业逾期尚未支付中小企业款项的合同数量、金额的年报公示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断优化信用修复服务举措，鼓励失信经营营主体重塑信用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修订行政处罚裁量权适用规则，促进自由裁量权的规范适用。抓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治下基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，服务基层、服务社会，优化法治化营商环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快建设事中事后监管平台，推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业一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监管机制，避免多头执法、重复检查，减轻经营主体负担，提高监管效能。强化网络监管执法，依法打击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丰富精准政策支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做好《山西省人民政府关于贯彻落实〈促进个体工商户发展条例〉的实施意见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条政策措施的细化落实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续推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转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，落实奖补政策，探索构建个体工商户分型分类库，精准帮扶。主动为企业画像，依托平台，向企业精准推送政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推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惠商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宣传理赔工作，对符合条件的个体工商户转企业成功后享受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惠商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化政银合作，持续为民营企业提供金融服务。拓展贷款模式，试点开展民营企业基础授信贷款服务。联合金融机构机构，依托民营企业信用年报数据、银行征信等方面的数据信息，建立信贷模型，制定统一标准和相关制度，在部分地区先行试点推行基础授信贷款，提高民营企业融资获得性。推动知识产权质押融资工作，优化登记全程帮办服务，对于符合知识产权质押融资条件要求的企业，根据省财政相关政策给予一定贴息补助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切实推动解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官不理旧账政策不兑现拖欠民营企业账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不一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问题。强化统筹协调，按照专项行动工作方案转入常态化自查，持续推动问题自查工作深入开展。提升治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不一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问题专项行动信息化水平，充分运用行动工作平台，专人负责填报、审核工作，实现数据调度无缝衔接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将大型企业逾期尚未支付中小企业款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特别是国有企业拖欠民营企业账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内容，纳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抽查事项清单，对未公示逾期尚未支付中小企业款项信息或者隐瞒真实情况、弄虚作假的大型企业，按照《保障中小企业款项支付条例》《企业信息公示暂行条例》等规定，依法列入经营异常名录，实施失信惩戒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挥专业技术优势，提供检验检测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积极落实降费扶持相关政策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提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质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提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效率，优化服务收费，及时、高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满足企业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检验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需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实际行动助力中小企业创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健全法治体系保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九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全价格监管长效机制，深入开展涉企违规收费专项整治，查办并公布典型案例，</w:t>
      </w:r>
      <w:r>
        <w:rPr>
          <w:rFonts w:ascii="Times New Roman" w:hAnsi="Times New Roman" w:cs="Times New Roman" w:eastAsia="仿宋_GB2312;仿宋"/>
          <w:sz w:val="32"/>
          <w:szCs w:val="32"/>
        </w:rPr>
        <w:t>确保降费减负政策落实落地落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完善转供电违规收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推广使用</w:t>
      </w:r>
      <w:r>
        <w:rPr>
          <w:rFonts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西省经营主体转供电查询小程序</w:t>
      </w:r>
      <w:r>
        <w:rPr>
          <w:rFonts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厉打击违规加价收取电费、在电费中加收其他费用、强制服务、捆绑收费等价格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依法强化专利侵权纠纷行政裁决和调解工作，支持民营中小微企业保护自身专利权。依托海外知识产权纠纷应对指导中心山西分中心，为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相关知识产权纠纷应对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入贯彻习近平总书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坚持和发展新时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及时把矛盾纠纷化解在基层、化解在萌芽状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重要讲话精神，发挥人民调解委员会在维护社会和谐稳定中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道防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用，为个体工商户提供法律咨询和纠纷调解服务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高效促进质量提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十二）加强标准制定、认证实施等环节的指导，提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精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公信力和知名度，稳步推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精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用品牌建设。制定精准的惠企惠民一揽子政策措施，开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惠企直通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小微企业质量管理体系认证提升行动，提升质量管理水平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十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量服务中小企业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围绕山西中药产业链，帮扶筹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中药制造</w:t>
      </w:r>
      <w:r>
        <w:rPr>
          <w:rFonts w:ascii="Times New Roman" w:hAnsi="Times New Roman" w:cs="Times New Roman" w:eastAsia="仿宋_GB2312;仿宋"/>
          <w:sz w:val="32"/>
          <w:szCs w:val="32"/>
        </w:rPr>
        <w:t>产业计量测试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落实企业最高计量标准和强制管理计量器具检定费用减免政策。开辟绿色通道，对中小计量器具制造企业、标准物质研制生产机构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型式试验申请，优化服务流程、缩短工作时限，提升服务水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十四）坚持发展与规范并重，优化平台经济创新发展环境。有序推进网络市场监管与服务示范区创建活动，督促指导创建地落实创建标准，提升创建质量，发挥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强化党建引领宣传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十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挥党建工作的政治引领作用，引导民营企业感党恩、听党话、跟党走。持续推进民营企业党的组织和工作有效覆盖，更好发挥基层党组织战斗堡垒作用和党员先锋模范作用。认真贯彻《市场监管部门开展小微企业个体工商户专业市场党建工作指引》，抓好示范点创建工作，培育选树多个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党建强、发展强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基层党组织作为党建示范点，发挥示范点创新和示范引领作用。充分发挥党建品牌导向作用，推进党建和生产经营管理的深度融合，努力将品牌创建体现在促生产、抓管理、建队伍、强技术等各个环节，以党建品牌助力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小个专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高质量发展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十六）做好新闻宣传工作，发挥主流媒体与行业媒体、新兴媒体各自优势，通过主动发布、接受采访、刊发文章、主题报道等多种方式，努力实现宣传有声有色的良好效果。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Segoe UI" w:hAnsi="Calibri;Segoe UI" w:cs="Calibr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120"/>
      <w:ind w:firstLine="100"/>
    </w:pPr>
    <w:rPr>
      <w:rFonts w:ascii="Calibri;Segoe UI" w:hAnsi="Calibri;Segoe UI" w:cs="Calibri;Segoe U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Segoe UI" w:hAnsi="Calibri;Segoe UI" w:cs="Calibri;Segoe U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Segoe UI" w:hAnsi="Calibri;Segoe UI" w:cs="Calibri;Segoe UI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2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6:52Z</dcterms:created>
  <dc:creator>Administrator</dc:creator>
  <dc:description/>
  <dc:language>en-US</dc:language>
  <cp:lastModifiedBy>（＾Ｏ＾☆♪晶晶 </cp:lastModifiedBy>
  <dcterms:modified xsi:type="dcterms:W3CDTF">2024-05-30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0AECFBD0E459FB27D789C48BA83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