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晋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重点研发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任务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color w:val="000000"/>
          <w:sz w:val="24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color w:val="000000"/>
          <w:sz w:val="2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编号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所属领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名称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承担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负责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联系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组织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起止时间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填报日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晋城市科学技术局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  <w:lang w:val="en" w:eastAsia="zh-CN"/>
        </w:rPr>
        <w:t>二</w:t>
      </w:r>
      <w:r>
        <w:rPr>
          <w:rFonts w:eastAsia="黑体;方正黑体_GBK" w:cs="黑体;方正黑体_GBK" w:ascii="黑体;方正黑体_GBK" w:hAnsi="黑体;方正黑体_GBK"/>
          <w:color w:val="0000FF"/>
          <w:sz w:val="32"/>
          <w:szCs w:val="32"/>
          <w:lang w:val="en" w:eastAsia="zh-CN"/>
        </w:rPr>
        <w:t>O</w:t>
      </w: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  <w:lang w:val="en" w:eastAsia="zh-CN"/>
        </w:rPr>
        <w:t>二四年　　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00"/>
        <w:gridCol w:w="592"/>
        <w:gridCol w:w="534"/>
        <w:gridCol w:w="569"/>
        <w:gridCol w:w="84"/>
        <w:gridCol w:w="384"/>
        <w:gridCol w:w="773"/>
        <w:gridCol w:w="962"/>
        <w:gridCol w:w="108"/>
        <w:gridCol w:w="1088"/>
        <w:gridCol w:w="84"/>
        <w:gridCol w:w="273"/>
        <w:gridCol w:w="261"/>
        <w:gridCol w:w="94"/>
        <w:gridCol w:w="292"/>
        <w:gridCol w:w="437"/>
        <w:gridCol w:w="411"/>
        <w:gridCol w:w="120"/>
        <w:gridCol w:w="547"/>
        <w:gridCol w:w="1438"/>
        <w:gridCol w:w="8"/>
        <w:gridCol w:w="33"/>
      </w:tblGrid>
      <w:tr>
        <w:trPr>
          <w:trHeight w:val="567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代码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 w:val="24"/>
                <w:szCs w:val="24"/>
                <w:lang w:val="en-US" w:eastAsia="zh-CN"/>
              </w:rPr>
              <w:t>拥有专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szCs w:val="20"/>
                <w:lang w:val="en-US" w:eastAsia="zh-CN"/>
              </w:rPr>
              <w:t>利类型及数量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项 目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务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  <w:t>项目研究主要内容与解决的关键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0"/>
                <w:szCs w:val="30"/>
                <w:lang w:val="en-US" w:eastAsia="zh-CN"/>
              </w:rPr>
              <w:t>创新点及可能获得的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 New Roman;DejaVu Sans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分阶段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具体进度安排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eastAsia="zh-CN"/>
              </w:rPr>
              <w:t>时间区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eastAsia="zh-CN"/>
              </w:rPr>
              <w:t>实施内容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仿宋;方正仿宋_GBK" w:cs="仿宋;方正仿宋_GBK"/>
                <w:sz w:val="24"/>
                <w:szCs w:val="36"/>
                <w:lang w:eastAsia="zh-CN"/>
              </w:rPr>
            </w:pPr>
            <w:r>
              <w:rPr>
                <w:rFonts w:eastAsia="仿宋;方正仿宋_GBK" w:cs="仿宋;方正仿宋_GBK" w:ascii="宋体;方正书宋_GBK" w:hAnsi="宋体;方正书宋_GBK"/>
                <w:sz w:val="24"/>
                <w:szCs w:val="36"/>
                <w:lang w:eastAsia="zh-CN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项目规模、指标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验收内容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项目规模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考核指标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预期经济社会效益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验收内容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提交下列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，共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项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（技术）</w:t>
            </w:r>
            <w:r>
              <w:rPr>
                <w:rFonts w:ascii="宋体;方正书宋_GBK" w:hAnsi="宋体;方正书宋_GBK" w:cs="宋体;方正书宋_GBK"/>
                <w:sz w:val="24"/>
              </w:rPr>
              <w:t>报告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证书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主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研究人员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4920595</wp:posOffset>
                </wp:positionV>
                <wp:extent cx="1197610" cy="1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" w:before="0" w:after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pt;mso-wrap-distance-left:9pt;mso-wrap-distance-right:9pt;mso-wrap-distance-top:0pt;mso-wrap-distance-bottom:0pt;margin-top:-1174.8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" w:before="0" w:after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71"/>
        <w:gridCol w:w="2415"/>
        <w:gridCol w:w="1175"/>
        <w:gridCol w:w="1701"/>
      </w:tblGrid>
      <w:tr>
        <w:trPr>
          <w:trHeight w:val="91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 xml:space="preserve">项目的经费预算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809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8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项  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  <w:t>财政</w:t>
            </w:r>
          </w:p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  <w:t>专项经费</w:t>
            </w:r>
          </w:p>
        </w:tc>
      </w:tr>
      <w:tr>
        <w:trPr>
          <w:trHeight w:val="74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拨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设备费：是指项目实施过程中购置或试制专用仪器 设备，对现有仪器设备进行升级改造，租赁外单位仪器设备发生的费用。计算类仪器设备和软件工具的购置、升级、租赁费用可 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业务费：是指项目实施过程中支付的资料费、数据或样本采集费、材料费、测试化验加工费、燃料动力费、印刷出版费、知识产权事务费、办公费、车辆使用费、会议会务费、差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劳务费：是指项目实施过程中支付给科研项目组成员的劳务费用或补助，支付给参与项目的研究生、博士后、访问学者和项目聘用的研究人员、科研辅助人员、科研（财务）助理等 的劳务性费用，以及支付给临时聘请的咨询专家费用等其他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  <w:szCs w:val="28"/>
                <w:lang w:val="en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szCs w:val="28"/>
                <w:lang w:val="en" w:eastAsia="zh-CN"/>
              </w:rPr>
              <w:t>万元以上设备费明细及其他费用基本测算说明</w:t>
            </w:r>
          </w:p>
        </w:tc>
      </w:tr>
      <w:tr>
        <w:trPr>
          <w:trHeight w:val="1296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项目负责人承诺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001" w:hRule="atLeast"/>
          <w:cantSplit w:val="true"/>
        </w:trPr>
        <w:tc>
          <w:tcPr>
            <w:tcW w:w="9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保证上述填报内容真实、客观，项目组成员切实参与项目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与本项目研究人员将严格遵守国家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组织协调项目参与各方认真开展研究工作，完成计划任务书约定的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督促各单位人、财、物等科研保障按时足额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在项目实施过程中，遵纪守法，并保证接受相关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按要求做好项目过程管理、结题验收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项目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  <w:lang w:eastAsia="zh-CN"/>
        </w:rPr>
        <w:t>项目承担法人审查与承诺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79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按有关规定对计划任务书内容进行了审查，情况属实，并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严格遵守国家、山西省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在人、财、物和工作时间等方面给予积极支持，特别是自筹经费足额按时到位，按计划任务书约定完成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协调、督促项目合作单位对项目实施所需的人、财、物和工作时间等条件给予支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督促项目组按期完成项目的结题验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94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书签订意见</w:t>
            </w:r>
          </w:p>
        </w:tc>
      </w:tr>
      <w:tr>
        <w:trPr>
          <w:trHeight w:val="428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 章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firstLine="3900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390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织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420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局审定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意见：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意见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64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644" w:footer="794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25:00Z</dcterms:created>
  <dc:creator>abc</dc:creator>
  <dc:description/>
  <dc:language>en-US</dc:language>
  <cp:lastModifiedBy>greatwall</cp:lastModifiedBy>
  <cp:lastPrinted>2024-05-09T19:25:00Z</cp:lastPrinted>
  <dcterms:modified xsi:type="dcterms:W3CDTF">2024-05-22T10:32:2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