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山西省深化“蓝天”行动促进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代理行业高质量发展的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深入贯彻《知识产权强国建设纲要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-20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》决策部署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深入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实施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山西省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四五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知识产权保护和运用规划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着力营造健康有序的知识产权服务业发展环境，推动知识产权代理行业高质量发展，有效支撑专利转化运用工作和知识产权保护，按照国家知识产权局《关于深化“蓝天”行动促进知识产权代理行业高质量发展的通知》（国知发运函字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要求，结合我省实际，制定本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依据《专利代理条例》《专利代理管理办法》《商标代理监督管理规定》，深入开展知识产权代理行业“蓝天”专项整治行动，转变行业监管理念，创新监管方式，积极推进“双随机、一公开”检查和日常监督检查，推动跨区域协同监管，充分发挥行业自律作用，有效提升知识产权代理行业的发展质量，为激发社会创新活力、推动经济高质量发展提供更优质的知识产权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要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落实监管属地责任，强化监管力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持续提升政府监管效能。积极推进专利代理委托执法，充分调动市、县监管力量。省局做好委托执法的业务指导工作，强化监管的规范性、时效性和针对性。在执法办案过程中，要充分利用专家资源，加强与司法机关、法律服务机构沟通交流，提高案件办理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化重点行为监控。要按照管辖权限，对辖区内知识产权代理机构建立监控追踪机制，及时掌握并关注被列入异常经营名录、涉及司法案件、人均代理量异常、代理非正常专利申请、涉外代理违法违规行为等重要情况，对机构不符合执业许可条件、代理师未落实签名责任制等行为，要提高日常检查频次，及时提醒谈话，敦促限期整改，必要时要依法依规处理，及时向社会公示处理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日常监管。全面做好全省知识产权代理机构“双随机、一公开”抽查工作，及时公开检查情况，发现异常，按照规定列入经营异常名录或严重违法失信名单，对违法违规的，及时依法严肃查处。指导各市根据商标代理机构及从业人员备案情况，及时更新“双随机、一公开”检查名单，完善检查事项清单，加强对商标代理机构及从业人员的日常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规范代理行为，提升代理质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点打击团伙型非正常专利申请代理行为。积极处理非正常专利申请代理行为线索，组织相关代理机构配合撤回申请、开展自查自纠，对代理非正常专利申请情节严重的，要依法给予严厉查处。重点打击通过设立关联公司、冒用身份信息专门编造专利的团伙型非正常专利申请代理行为，加强部门间的协作配合，严查通过非正常专利申请骗取政府奖励补贴、偷逃税款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持续打击无资质专利代理行为。重点打击无资质机构采取分散提交、分环节代理、通过有资质机构提交等方式规避监管的违法行为，从严认定违法所得，切实加大处罚力度，并对出租、出借专利代理资质的机构严格实施“双处罚”。对专利代理机构不以机构名义提交申请的行为，将机构作为重点监管对象提高检查频次，全面检查其各项执业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从严打击商标代理违法行为。加强对商标代理机构代理恶意“撤三”、抢注囤积、注册重大不良影响商标、恶意制造同日申请等行为的排查监控，会同相关部门加大打击力度、从严查处，必要时报请国家知识产权局停止受理其商标代理业务。要通过“双随机、一公开”检查等，督促商标代理机构和从业人员依法完善备案信息、健全内部管理制度、建立恶意申请筛查机制，不断提升合法规范经营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治理冒用官方名义等不正当手段招揽业务行为。代理机构应当依法规范宣传，以合法正当的方式招揽业务。严格规范在搜索引擎等网络平台上冒用官方名称、标识等招揽业务的行为。在依法整治相关代理机构的同时，及时督促相关网络平台删除链接、健全内部筛查管理制度、主动规范展示内容。依法整治专利发明人“挂名”行为，加强对大量代理发明人变更行为和通过网络提供“挂名”服务行为线索的排查，深挖背后关联的代理机构，实施重点监控和非正常专利申请排查。加强专利快速预审、优先审查等优惠政策的宣传力度，防范代理机构利用信息不对称、声称有内部快速授权渠道等方式而谋取不法利益，对违规机构要及时采取行政约谈、行业自律等措施；对情节严重的，省知识产权保护中心不再受理其快速预审请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整治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强化信用监管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配合国家知识产权局做好专利代理信用评价工作，做好本省机构和人员信用信息采集、计分、修复审核等工作，实施相应管理措施。强化知识产权行业信用评价结果运用，对于守信主体给予激励措施，发挥正向引导作用，对失信主体实施协同限制，实施代理领域“一处失信、处处受限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强化行业自律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充分发挥知识产权行业协会自律作用，推动行业组织开展自律惩戒，线索调查等工作，协同做好舆情应对，形成监管合力。组织开展专利代理师、商标代理从业人员执业道德和执业纪律教育，落实执业宣誓制度，培养和形成诚实守信、规范服务的执业精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强化机构自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督促知识产权代理机构及从业人员切实履行主体责任，完善内部质量管理、合规报告等制度，促进机构合法规范经营。组织开展分级分类代理能力培训活动，提升机构和人员依法经营意识和服务水平，树立质量优先价值导向，提升行业发展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提高政治站位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充分认识知识产权代理行业“蓝天”专项整治行动的重要意义，按照专项整治工作任务和要求，精心组织实施，严格落实工作责任，加强代理监管人员力量和工作条件保障，确保专项整治工作顺利开展，取得实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压实工作责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市局要严格依法核查上级部门转办的案件线索，及时反馈调查处理情况，做出处罚的要及时向省局报送行政处罚决定书。省局将根据案件调查处理情况视情组织督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注重宣传引导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要加大宣传力度，通过主流媒体、政府网站、官方微信公众号等向社会公开专项行动的主要内容和投诉电话，依法加强监管信息公示，指导各类创新主体慎选、优选知识产权代理机构。充分调动社会各方面的积极性，鼓励社会公众举报各类代理违法行为，加大社会舆论监督，营造良好营商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及时总结并报送典型案例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市局要认真总结专项整治行动开展情况及成效，分析行动中发现的问题，研究提出改进措施和构建长效机制的建议。专项整治行动总结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前报省局知识产权运用促进处，行动开展过程中发现的问题和有益经验做法请及时报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Segoe UI" w:hAnsi="Calibri;Segoe U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34:21Z</dcterms:created>
  <dc:creator>Administrator</dc:creator>
  <dc:description/>
  <dc:language>en-US</dc:language>
  <cp:lastModifiedBy>（＾Ｏ＾☆♪晶晶 </cp:lastModifiedBy>
  <dcterms:modified xsi:type="dcterms:W3CDTF">2024-05-20T09:3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6543388654D7EB7BB691B159F524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