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70280</wp:posOffset>
                </wp:positionH>
                <wp:positionV relativeFrom="paragraph">
                  <wp:posOffset>-1050290</wp:posOffset>
                </wp:positionV>
                <wp:extent cx="528066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6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2222"/>
                              <w:gridCol w:w="1215"/>
                              <w:gridCol w:w="2055"/>
                              <w:gridCol w:w="1843"/>
                            </w:tblGrid>
                            <w:tr>
                              <w:trPr>
                                <w:trHeight w:val="860" w:hRule="atLeast"/>
                              </w:trPr>
                              <w:tc>
                                <w:tcPr>
                                  <w:tcW w:w="831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;微软雅黑" w:cs="方正黑体_GBK;微软雅黑" w:ascii="方正黑体_GBK;微软雅黑" w:hAnsi="方正黑体_GBK;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;微软雅黑" w:cs="方正黑体_GBK;微软雅黑" w:ascii="方正黑体_GBK;微软雅黑" w:hAnsi="方正黑体_GBK;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黑体_GBK;微软雅黑" w:cs="方正黑体_GBK;微软雅黑" w:ascii="方正黑体_GBK;微软雅黑" w:hAnsi="方正黑体_GBK;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附件</w:t>
                                  </w:r>
                                  <w:r>
                                    <w:rPr>
                                      <w:rFonts w:ascii="方正仿宋_GBK;微软雅黑" w:hAnsi="方正仿宋_GBK;微软雅黑" w:cs="方正仿宋_GBK;微软雅黑" w:eastAsia="方正仿宋_GBK;微软雅黑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;微软雅黑" w:hAnsi="方正仿宋_GBK;微软雅黑" w:eastAsia="方正仿宋_GBK;微软雅黑" w:cs="方正仿宋_GBK;微软雅黑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小标宋简体;黑体" w:cs="方正小标宋简体;黑体" w:ascii="方正小标宋简体;黑体" w:hAnsi="方正小标宋简体;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小标宋简体;黑体" w:cs="方正小标宋简体;黑体" w:ascii="方正小标宋简体;黑体" w:hAnsi="方正小标宋简体;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024</w:t>
                                  </w:r>
                                  <w:r>
                                    <w:rPr>
                                      <w:rFonts w:ascii="方正小标宋简体;黑体" w:hAnsi="方正小标宋简体;黑体" w:cs="方正小标宋简体;黑体" w:eastAsia="方正小标宋简体;黑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年山西省博士创新站认定名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总编号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建站单位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领衔博士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领衔博士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所在单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方正黑体_GBK;微软雅黑" w:hAnsi="方正黑体_GBK;微软雅黑" w:eastAsia="方正黑体_GBK;微软雅黑" w:cs="方正黑体_GBK;微软雅黑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cs="方正黑体_GBK;微软雅黑" w:eastAsia="方正黑体_GBK;微软雅黑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推荐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国源煤层气综合利用工程技术股份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翟志伟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能源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城电气股份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何俊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科技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宝武环科山西资源循环利用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冯国红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科技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航越科技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丁俊飞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理工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鑫泽西大数据研究院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锦涛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理工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市妇幼保健院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树明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儿童医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中药材集团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杰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师范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税源财税法大数据集团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毅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财经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科腾环保新材料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志斌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宝武环科山西资源循环利用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宏宇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优鲜多歌供应链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何永吉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农业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同市亿金农牧科技有限责任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肖栋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京农业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同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同市综合检验检测中心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韩志平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大同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同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吉家农道农业科技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巽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大同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同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同市云州区吉家庄乡黄花产销专业合作社联合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孟璐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农业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寒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同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万鼎空间数字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韩亮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大同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同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三元炭素有限责任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韩凯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南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朔州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国润储能科技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丽华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科学院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化学研究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朔州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晋坤矿产品股份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高建明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朔州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朔州市中超汽车科技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付喜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湖南应用技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朔州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忻州市综合检验检测中心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冀健龙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理工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忻州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繁峙县人民医院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任俊杰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医科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一医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忻州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定襄县治海杂谷农民专业合作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家刚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农业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忻州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繁峙县海丰农牧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晓瑞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农业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忻州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五台山天域农业开发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琪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忻州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忻州市综合检验检测中心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余海存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兰州理工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忻州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忻州市人民医院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海雄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心血管病医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忻州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岢岚县晋岚绒山羊种羊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俊星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农业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忻州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稼祺藜麦开发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丁鹏程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农业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忻州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爱民中药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琼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医科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忻州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忻州市综合检验检测中心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敏敏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农业科学院农产品加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研究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忻州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雁门山酒业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贾丽艳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农业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忻州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吕梁市人民医院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郝春艳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医科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一医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吕梁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天河云计算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卢卫永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吕梁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吕梁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鹏飞集团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钰琼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理工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吕梁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东锦肥业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永钊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吕梁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元泰高导材料（山西）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任贤魏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北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吕梁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鹏飞集团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慧荣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吕梁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吕梁市疾病预防控制中心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慧泽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师范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吕梁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一只郝羊生态农业科技有限责任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学贤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晋中职业技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晋中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介休市人民医院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许珂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白求恩医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晋中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万亩丰肥业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永虎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晋中职业技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晋中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建投建筑产业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马钢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理工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晋中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寿阳县嘉禾农业科技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邓妍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农业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晋中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智谷农业科技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杰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农业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晋中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锦烁生物医药科技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峻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天津科技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晋中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纲不锈钢管业科技山西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郝晓虎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理工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晋中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益民农业科技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宋喜娥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农业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晋中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晋中开发区信息网络发展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文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理工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晋中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晋中国家农业高新技术产业示范区管委会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军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农业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小麦研究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晋中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介休市人民医院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尚吉文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白求恩医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晋中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福诺欧新材料科技股份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红雨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肿瘤医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晋中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赫科特传动技术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晓红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科技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晋中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晋中市芊源农业科技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少贞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农业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晋中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浩博森新材料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慧奇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北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晋中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晋农生物科技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海东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农业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晋中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平遥国青禽业股份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建慧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农业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晋中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平遥县文物所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韩鹏举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理工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晋中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晋中市第一人民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医院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志芳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医科大学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第一医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晋中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乐蜂园农业科技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彦杰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农业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阳泉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阳泉银宇新材料有限责任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韩磊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工程技术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阳泉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贝特瑞新能源科技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光华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深圳市贝特瑞新能源技术研究院有限公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阳泉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治凌燕机械厂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秦品乐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北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治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北大学长治产业技术研究院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晏永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北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治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卓越水泥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陈潇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汉理工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治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沁县宇辰农业综合开发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苗志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农业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治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振东五和堂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eastAsia="zh-CN" w:bidi="ar"/>
                                    </w:rPr>
                                    <w:t>制药</w:t>
                                  </w: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孔祥鹏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中医药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治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太行药业股份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肖雪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广东药科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治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华承农业科技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程发峰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京中医药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治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振东健康护理科技股份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艳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中医药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长治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泽州县人民医院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郭亚荣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白求恩医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晋城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景柏服饰股份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汪训虎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南通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晋城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辉昊煤安科技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军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河南理工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晋城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皇城相府药业股份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翔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京新领先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医药科技发展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晋城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铁峰化工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樊保敏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云南民族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晋城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县红旗国有林场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若水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北京林业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汾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吉县苹果产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研究院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东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西北农林科技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汾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第二地质工程勘察院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刘亮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工程技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汾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瑞德丰种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敏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农业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汾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蒲县现代农业发展中心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鹏飞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农业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汾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云鹏医药集团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尹民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上海则正生物医药股份有限公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汾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恩予食品厂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武珍珍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农业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汾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第二地质工程勘察院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许英霞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工程技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汾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红山（运城）机械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晓斌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农业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运城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临猗县鹏翔农机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夏方山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农业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运城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云丰种业股份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郑兴卫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农业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运城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吴王渡水产养殖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宋晶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农业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运城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平陆世邦农业开发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柴阿丽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国农业科学院蔬菜花卉研究所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运城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运城市三馨食品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国华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运城市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新元自动化仪表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孙晓霞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科技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科技大学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地质工程勘察院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黄国疏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工程技术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工程技术学院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屯留助民农业科技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成妍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农业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园艺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绿膳源酒业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徐莉娜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农业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食品营养与健康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正阳污水净化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晓东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理工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理工大学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佳诚液压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李占龙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科技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汽车工程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迈杰模具制造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崔泽琴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理工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增材制造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玖立信息科技股份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明媚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能源学院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测绘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植物园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杨秀云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农业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生态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太康高科节能股份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王美萍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理工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制冷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寿阳县金穗种植专业合作社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温银元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农业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杂粮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翌佳环保科技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张忠林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理工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省化工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学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绿源碳索科技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廖家友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理工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理工大学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安泰碳中和研究院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赵强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理工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太原理工大学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保丰机械制造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崔亚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北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中北大学科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  <w:cantSplit w:val="true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CESI仿宋-GB2312;仿宋" w:cs="CESI仿宋-GB2312;仿宋" w:ascii="CESI仿宋-GB2312;仿宋" w:hAnsi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2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left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合利时电子科技有限公司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宋彩芳</w:t>
                                  </w:r>
                                </w:p>
                              </w:tc>
                              <w:tc>
                                <w:tcPr>
                                  <w:tcW w:w="2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师范大学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400"/>
                                    <w:jc w:val="center"/>
                                    <w:textAlignment w:val="center"/>
                                    <w:rPr>
                                      <w:rFonts w:ascii="CESI仿宋-GB2312;仿宋" w:hAnsi="CESI仿宋-GB2312;仿宋" w:eastAsia="CESI仿宋-GB2312;仿宋" w:cs="CESI仿宋-GB2312;仿宋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CESI仿宋-GB2312;仿宋" w:hAnsi="CESI仿宋-GB2312;仿宋" w:cs="CESI仿宋-GB2312;仿宋" w:eastAsia="CESI仿宋-GB2312;仿宋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山西师范大学科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8pt;height:841.9pt;mso-wrap-distance-left:9pt;mso-wrap-distance-right:9pt;mso-wrap-distance-top:0pt;mso-wrap-distance-bottom:0pt;margin-top:-82.7pt;mso-position-vertical-relative:text;margin-left:76.4pt;mso-position-horizontal-relative:page">
                <v:fill opacity="0f"/>
                <v:textbox inset="0in,0in,0in,0in">
                  <w:txbxContent>
                    <w:tbl>
                      <w:tblPr>
                        <w:tblW w:w="831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2222"/>
                        <w:gridCol w:w="1215"/>
                        <w:gridCol w:w="2055"/>
                        <w:gridCol w:w="1843"/>
                      </w:tblGrid>
                      <w:tr>
                        <w:trPr>
                          <w:trHeight w:val="860" w:hRule="atLeast"/>
                        </w:trPr>
                        <w:tc>
                          <w:tcPr>
                            <w:tcW w:w="831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both"/>
                              <w:textAlignment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黑体_GBK;微软雅黑" w:cs="方正黑体_GBK;微软雅黑" w:ascii="方正黑体_GBK;微软雅黑" w:hAnsi="方正黑体_GBK;微软雅黑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both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附件</w:t>
                            </w:r>
                            <w:r>
                              <w:rPr>
                                <w:rFonts w:ascii="方正仿宋_GBK;微软雅黑" w:hAnsi="方正仿宋_GBK;微软雅黑" w:cs="方正仿宋_GBK;微软雅黑" w:eastAsia="方正仿宋_GBK;微软雅黑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;微软雅黑" w:hAnsi="方正仿宋_GBK;微软雅黑" w:eastAsia="方正仿宋_GBK;微软雅黑" w:cs="方正仿宋_GBK;微软雅黑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小标宋简体;黑体" w:cs="方正小标宋简体;黑体" w:ascii="方正小标宋简体;黑体" w:hAnsi="方正小标宋简体;黑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 xml:space="preserve"> </w:t>
                            </w:r>
                            <w:r>
                              <w:rPr>
                                <w:rFonts w:eastAsia="方正小标宋简体;黑体" w:cs="方正小标宋简体;黑体" w:ascii="方正小标宋简体;黑体" w:hAnsi="方正小标宋简体;黑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024</w:t>
                            </w:r>
                            <w:r>
                              <w:rPr>
                                <w:rFonts w:ascii="方正小标宋简体;黑体" w:hAnsi="方正小标宋简体;黑体" w:cs="方正小标宋简体;黑体" w:eastAsia="方正小标宋简体;黑体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年山西省博士创新站认定名单</w:t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总编号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建站单位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领衔博士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领衔博士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所在单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方正黑体_GBK;微软雅黑" w:hAnsi="方正黑体_GBK;微软雅黑" w:eastAsia="方正黑体_GBK;微软雅黑" w:cs="方正黑体_GBK;微软雅黑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方正黑体_GBK;微软雅黑" w:hAnsi="方正黑体_GBK;微软雅黑" w:cs="方正黑体_GBK;微软雅黑" w:eastAsia="方正黑体_GBK;微软雅黑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推荐单位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国源煤层气综合利用工程技术股份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翟志伟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能源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城电气股份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何俊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科技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宝武环科山西资源循环利用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冯国红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科技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航越科技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丁俊飞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理工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鑫泽西大数据研究院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锦涛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理工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市妇幼保健院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树明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儿童医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中药材集团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杰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师范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税源财税法大数据集团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毅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财经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科腾环保新材料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志斌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宝武环科山西资源循环利用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宏宇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优鲜多歌供应链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何永吉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农业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同市亿金农牧科技有限责任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肖栋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京农业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同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同市综合检验检测中心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韩志平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大同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同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吉家农道农业科技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巽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大同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同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同市云州区吉家庄乡黄花产销专业合作社联合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孟璐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农业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寒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同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万鼎空间数字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韩亮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大同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同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三元炭素有限责任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韩凯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南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朔州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国润储能科技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丽华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科学院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化学研究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朔州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晋坤矿产品股份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高建明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朔州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朔州市中超汽车科技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付喜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湖南应用技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朔州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忻州市综合检验检测中心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冀健龙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理工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忻州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繁峙县人民医院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任俊杰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医科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一医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忻州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定襄县治海杂谷农民专业合作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家刚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农业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忻州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繁峙县海丰农牧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晓瑞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农业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忻州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五台山天域农业开发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琪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忻州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忻州市综合检验检测中心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余海存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兰州理工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忻州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忻州市人民医院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海雄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心血管病医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忻州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岢岚县晋岚绒山羊种羊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俊星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农业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忻州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稼祺藜麦开发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丁鹏程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农业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忻州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爱民中药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琼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医科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忻州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忻州市综合检验检测中心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敏敏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农业科学院农产品加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研究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忻州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雁门山酒业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贾丽艳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农业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忻州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吕梁市人民医院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郝春艳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医科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一医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吕梁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天河云计算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卢卫永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吕梁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吕梁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鹏飞集团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钰琼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理工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吕梁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东锦肥业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永钊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吕梁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元泰高导材料（山西）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任贤魏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北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吕梁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鹏飞集团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慧荣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吕梁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吕梁市疾病预防控制中心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慧泽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师范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吕梁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一只郝羊生态农业科技有限责任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学贤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晋中职业技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晋中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介休市人民医院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许珂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白求恩医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晋中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万亩丰肥业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永虎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晋中职业技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晋中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建投建筑产业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马钢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理工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晋中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寿阳县嘉禾农业科技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邓妍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农业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晋中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智谷农业科技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杰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农业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晋中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锦烁生物医药科技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峻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天津科技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晋中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纲不锈钢管业科技山西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郝晓虎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理工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晋中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益民农业科技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宋喜娥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农业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晋中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晋中开发区信息网络发展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文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理工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晋中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晋中国家农业高新技术产业示范区管委会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军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农业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小麦研究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晋中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介休市人民医院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尚吉文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白求恩医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晋中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福诺欧新材料科技股份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红雨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肿瘤医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晋中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赫科特传动技术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晓红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科技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晋中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晋中市芊源农业科技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少贞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农业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晋中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浩博森新材料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慧奇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北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晋中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晋农生物科技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海东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农业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晋中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平遥国青禽业股份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建慧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农业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晋中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平遥县文物所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韩鹏举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理工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晋中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晋中市第一人民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医院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志芳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医科大学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第一医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晋中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乐蜂园农业科技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彦杰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农业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阳泉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阳泉银宇新材料有限责任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韩磊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工程技术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阳泉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贝特瑞新能源科技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光华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深圳市贝特瑞新能源技术研究院有限公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阳泉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治凌燕机械厂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秦品乐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北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治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北大学长治产业技术研究院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晏永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北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治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卓越水泥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陈潇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汉理工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治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沁县宇辰农业综合开发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苗志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农业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治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振东五和堂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eastAsia="zh-CN" w:bidi="ar"/>
                              </w:rPr>
                              <w:t>制药</w:t>
                            </w: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孔祥鹏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中医药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治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太行药业股份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肖雪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广东药科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治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华承农业科技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程发峰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京中医药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治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振东健康护理科技股份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艳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中医药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长治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泽州县人民医院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郭亚荣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白求恩医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晋城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景柏服饰股份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汪训虎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南通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晋城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辉昊煤安科技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军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河南理工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晋城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皇城相府药业股份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翔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京新领先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医药科技发展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晋城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铁峰化工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樊保敏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云南民族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晋城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县红旗国有林场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若水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北京林业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汾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吉县苹果产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研究院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东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西北农林科技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汾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第二地质工程勘察院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刘亮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工程技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汾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瑞德丰种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敏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农业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汾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蒲县现代农业发展中心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鹏飞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农业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汾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云鹏医药集团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尹民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上海则正生物医药股份有限公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汾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恩予食品厂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武珍珍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农业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汾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第二地质工程勘察院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许英霞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工程技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汾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红山（运城）机械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晓斌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农业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运城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临猗县鹏翔农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夏方山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农业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运城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云丰种业股份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郑兴卫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农业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运城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吴王渡水产养殖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宋晶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农业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运城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平陆世邦农业开发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柴阿丽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国农业科学院蔬菜花卉研究所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运城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运城市三馨食品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国华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运城市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新元自动化仪表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孙晓霞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科技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科技大学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地质工程勘察院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黄国疏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工程技术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工程技术学院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屯留助民农业科技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成妍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农业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园艺学会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绿膳源酒业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徐莉娜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农业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食品营养与健康学会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正阳污水净化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晓东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理工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理工大学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佳诚液压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李占龙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科技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汽车工程学会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迈杰模具制造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崔泽琴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理工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增材制造学会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玖立信息科技股份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明媚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能源学院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测绘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会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植物园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杨秀云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农业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生态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会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太康高科节能股份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王美萍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理工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制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会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寿阳县金穗种植专业合作社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温银元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农业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杂粮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会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翌佳环保科技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张忠林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理工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省化工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学会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绿源碳索科技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廖家友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理工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理工大学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安泰碳中和研究院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赵强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理工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太原理工大学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保丰机械制造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崔亚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北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中北大学科协</w:t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  <w:cantSplit w:val="true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eastAsia="CESI仿宋-GB2312;仿宋" w:cs="CESI仿宋-GB2312;仿宋" w:ascii="CESI仿宋-GB2312;仿宋" w:hAnsi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22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left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合利时电子科技有限公司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宋彩芳</w:t>
                            </w:r>
                          </w:p>
                        </w:tc>
                        <w:tc>
                          <w:tcPr>
                            <w:tcW w:w="2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师范大学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400"/>
                              <w:jc w:val="center"/>
                              <w:textAlignment w:val="center"/>
                              <w:rPr>
                                <w:rFonts w:ascii="CESI仿宋-GB2312;仿宋" w:hAnsi="CESI仿宋-GB2312;仿宋" w:eastAsia="CESI仿宋-GB2312;仿宋" w:cs="CESI仿宋-GB2312;仿宋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CESI仿宋-GB2312;仿宋" w:hAnsi="CESI仿宋-GB2312;仿宋" w:cs="CESI仿宋-GB2312;仿宋" w:eastAsia="CESI仿宋-GB2312;仿宋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山西师范大学科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31" w:right="1531" w:gutter="0" w:header="0" w:top="2098" w:footer="72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altName w:val="微软雅黑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宋体" w:hAnsi="宋体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郑庆科黄油体Regular " w:hAnsi="Liberation Sans;郑庆科黄油体Regular 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3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baixin</dc:creator>
  <dc:description/>
  <dc:language>en-US</dc:language>
  <cp:lastModifiedBy>.</cp:lastModifiedBy>
  <cp:lastPrinted>2024-04-11T18:55:00Z</cp:lastPrinted>
  <dcterms:modified xsi:type="dcterms:W3CDTF">2024-04-11T07:2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AF7CB60ED4FC0A84EDB94096C705C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