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山西省省级制造业创新中心（试点培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批）名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50" w:hanging="0"/>
        <w:jc w:val="both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</w:rPr>
        <w:t>试点单位名称：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  <w:lang w:eastAsia="zh-CN"/>
        </w:rPr>
        <w:t>山西省高端煤气化装备创新中心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38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</w:rPr>
        <w:t>牵头单位：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  <w:lang w:eastAsia="zh-CN"/>
        </w:rPr>
        <w:t>山西阳煤化工机械（集团）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</w:rPr>
        <w:t>试点培育单位名称：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  <w:lang w:eastAsia="zh-CN"/>
        </w:rPr>
        <w:t>山西省球墨铸铁管创新中心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38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</w:rPr>
        <w:t>牵头单位：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  <w:lang w:eastAsia="zh-CN"/>
        </w:rPr>
        <w:t>山西华茂智能新材料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</w:rPr>
        <w:t>试点培育单位名称：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  <w:lang w:eastAsia="zh-CN"/>
        </w:rPr>
        <w:t>山西省发动机基础部件创新中心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38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</w:rPr>
        <w:t>牵头单位：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  <w:lang w:eastAsia="zh-CN"/>
        </w:rPr>
        <w:t>亚新科国际铸造（山西）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</w:rPr>
        <w:t>试点培育单位名称：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  <w:lang w:eastAsia="zh-CN"/>
        </w:rPr>
        <w:t>山西省饲用微生物创新中心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38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</w:rPr>
        <w:t>牵头单位：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sz w:val="32"/>
          <w:szCs w:val="32"/>
          <w:lang w:eastAsia="zh-CN"/>
        </w:rPr>
        <w:t>山西大禹生物工程股份有限公司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sz w:val="32"/>
          <w:szCs w:val="32"/>
        </w:rPr>
      </w:pPr>
      <w:r>
        <w:rPr>
          <w:rFonts w:eastAsia="仿宋_GB2312;方正仿宋_GBK" w:cs="Times New Roman;Nimbus Roman No9 L"/>
          <w:b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97" w:gutter="0" w:header="0" w:top="2098" w:footer="992" w:bottom="1440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1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</w:rPr>
  </w:style>
  <w:style w:type="character" w:styleId="Style18">
    <w:name w:val="页眉 字符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;DejaVu Sans" w:hAnsi="Calibri;DejaVu Sans" w:eastAsia="宋体;方正书宋_GBK" w:cs="Times New Roman;Nimbus Roman No9 L"/>
      <w:szCs w:val="22"/>
    </w:rPr>
  </w:style>
  <w:style w:type="paragraph" w:styleId="Style2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Nimbus Roman No9 L"/>
      <w:kern w:val="0"/>
      <w:sz w:val="24"/>
      <w:szCs w:val="22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3:52:00Z</dcterms:created>
  <dc:creator>lenovo</dc:creator>
  <dc:description/>
  <dc:language>en-US</dc:language>
  <cp:lastModifiedBy>greatwall</cp:lastModifiedBy>
  <cp:lastPrinted>2014-03-04T00:50:00Z</cp:lastPrinted>
  <dcterms:modified xsi:type="dcterms:W3CDTF">2024-04-09T09:15:12Z</dcterms:modified>
  <cp:revision>2</cp:revision>
  <dc:subject/>
  <dc:title>山西省经济和信息化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23D4BE30B759D6DFA1166B318E90A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422</vt:lpwstr>
  </property>
  <property fmtid="{D5CDD505-2E9C-101B-9397-08002B2CF9AE}" pid="5" name="commondata">
    <vt:lpwstr>commondata</vt:lpwstr>
  </property>
</Properties>
</file>