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3"/>
        <w:gridCol w:w="922"/>
        <w:gridCol w:w="4524"/>
        <w:gridCol w:w="733"/>
        <w:gridCol w:w="950"/>
        <w:gridCol w:w="2517"/>
      </w:tblGrid>
      <w:tr>
        <w:trPr>
          <w:trHeight w:val="1040" w:hRule="atLeast"/>
        </w:trPr>
        <w:tc>
          <w:tcPr>
            <w:tcW w:w="10179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  <w:lang w:bidi="ar"/>
              </w:rPr>
              <w:t>省级就业创业专家库第二届拟入库专家情况统计表</w:t>
            </w:r>
          </w:p>
        </w:tc>
      </w:tr>
      <w:tr>
        <w:trPr>
          <w:trHeight w:val="6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姓 名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职称</w:t>
            </w:r>
          </w:p>
        </w:tc>
      </w:tr>
      <w:tr>
        <w:trPr>
          <w:trHeight w:val="6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祁  进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山西省财政厅社保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党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副处长</w:t>
            </w:r>
          </w:p>
        </w:tc>
      </w:tr>
      <w:tr>
        <w:trPr>
          <w:trHeight w:val="3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尹贵忠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山西省人力资源和社会保障厅财务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党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副处长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崔护国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山西省人力资源和社会保障厅人力资源流动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党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副处长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安靖虎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 xml:space="preserve">山西省人力资源和社会保障厅内审处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党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副处长</w:t>
            </w:r>
          </w:p>
        </w:tc>
      </w:tr>
      <w:tr>
        <w:trPr>
          <w:trHeight w:val="5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周海燕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 xml:space="preserve">国家税务总局山西省税务局法规处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党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副处长</w:t>
            </w:r>
          </w:p>
        </w:tc>
      </w:tr>
      <w:tr>
        <w:trPr>
          <w:trHeight w:val="6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张宇星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山西省就业服务局创业指导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党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处长</w:t>
            </w:r>
          </w:p>
        </w:tc>
      </w:tr>
      <w:tr>
        <w:trPr>
          <w:trHeight w:val="7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韩  翼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山西省乡村振兴局宣传中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党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副主任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岳  磊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山西省农业农村厅乡村产业发展处处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党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一级调研员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 xml:space="preserve">李  </w:t>
            </w:r>
            <w:r>
              <w:rPr>
                <w:rFonts w:ascii="仿宋" w:hAnsi="仿宋" w:cs="仿宋" w:eastAsia="仿宋"/>
                <w:spacing w:val="-8"/>
                <w:sz w:val="24"/>
              </w:rPr>
              <w:t>翀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 xml:space="preserve">山西省商务厅服务贸易处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党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处长</w:t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赵  勇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山西省市场监管局登记注册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党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副处长</w:t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李  劲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 xml:space="preserve">山西省退役军人事务厅就业创业处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党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四级调研员</w:t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赵  思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山西省教育厅学生工作与学籍管理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党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副处长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孔  霞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山西省就业服务局创业指导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党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副处长</w:t>
            </w:r>
          </w:p>
        </w:tc>
      </w:tr>
      <w:tr>
        <w:trPr>
          <w:trHeight w:val="4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周  辉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山西省就业服务局创业指导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党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四级调研员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王小辉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山西省人力资源市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党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高级经济师</w:t>
            </w:r>
          </w:p>
        </w:tc>
      </w:tr>
      <w:tr>
        <w:trPr>
          <w:trHeight w:val="7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郑锁平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太原市公共就业服务中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党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副主任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正高级讲师</w:t>
            </w:r>
          </w:p>
        </w:tc>
      </w:tr>
      <w:tr>
        <w:trPr>
          <w:trHeight w:val="5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王洪生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太原市公共就业服务中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党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高级讲师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马卓钧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太原市万柏林区公共就业服务中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党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高级人力资源管理师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顾海军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大同市人力资源和社会保障局就业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党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科长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姚国星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 xml:space="preserve">大同市人力资源和社会保障局法规科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党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科长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张会军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忻州市人力资源和社会保障局就业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九三学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科长</w:t>
            </w:r>
          </w:p>
        </w:tc>
      </w:tr>
      <w:tr>
        <w:trPr>
          <w:trHeight w:val="4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李俊霖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忻州市忻府区社会保险中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党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办公室主任</w:t>
            </w:r>
          </w:p>
        </w:tc>
      </w:tr>
      <w:tr>
        <w:trPr>
          <w:trHeight w:val="5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王  楠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忻州市原平市就业和人才服务中心技能培训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党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股长 工程师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林大森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朔州市就业创业服务中心创业指导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党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科长 高级经济师</w:t>
            </w:r>
          </w:p>
        </w:tc>
      </w:tr>
      <w:tr>
        <w:trPr>
          <w:trHeight w:val="5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刘保军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朔州市人力资源和社会保障局就业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无党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科长 工程师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李红军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spacing w:val="1"/>
                <w:w w:val="97"/>
                <w:kern w:val="0"/>
                <w:sz w:val="22"/>
                <w:szCs w:val="22"/>
                <w:lang w:bidi="ar"/>
              </w:rPr>
              <w:t>阳泉市平定县人力资源和社会保障局就业促进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spacing w:val="-2"/>
                <w:w w:val="97"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党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科长 高级经济师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王  文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阳泉市公共就业和人才服务中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党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副主任</w:t>
            </w:r>
          </w:p>
        </w:tc>
      </w:tr>
      <w:tr>
        <w:trPr>
          <w:trHeight w:val="5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张  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阳泉市人力资源和社会保障局就业促进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群众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三级主任科员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秦惠忠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长治市就业管理服务中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党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主任</w:t>
            </w:r>
          </w:p>
        </w:tc>
      </w:tr>
      <w:tr>
        <w:trPr>
          <w:trHeight w:val="6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冀宇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晋中市就业和人才服务中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党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助理经济师</w:t>
            </w:r>
          </w:p>
        </w:tc>
      </w:tr>
      <w:tr>
        <w:trPr>
          <w:trHeight w:val="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靳炎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晋中市人力资源和社会保障局就业促进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党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副科长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张  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吕梁市汾阳市创业就业服务中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党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经济师（人力资源管理）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刘玉珍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吕梁市柳林县创业就业服务中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党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 xml:space="preserve">中心主任 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 xml:space="preserve">李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曌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吕梁市孝义市人力资源和社会保障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党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高级经济师</w:t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赵化斌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吕梁市汾阳市人力资源和社会保障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党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经济师（人力资源管理）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饶 嵘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临汾市公共就业人才服务中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党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副科长 会计师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王燕萱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临汾市人力资源和社会保障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党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四级主任科员</w:t>
            </w:r>
          </w:p>
        </w:tc>
      </w:tr>
      <w:tr>
        <w:trPr>
          <w:trHeight w:val="5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郑建华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运城市盐湖区公共就业和人才交流服务中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无党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副主任</w:t>
            </w:r>
          </w:p>
        </w:tc>
      </w:tr>
      <w:tr>
        <w:trPr>
          <w:trHeight w:val="7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康笃臣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运城市闻喜县就业服务中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党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主任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王  琪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运城市职业能力建设服务中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党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副主任 高级经济师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郝江浩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山西大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党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教授</w:t>
            </w:r>
          </w:p>
        </w:tc>
      </w:tr>
      <w:tr>
        <w:trPr>
          <w:trHeight w:val="6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吕海港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山西大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党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副主任 教授</w:t>
            </w:r>
          </w:p>
        </w:tc>
      </w:tr>
      <w:tr>
        <w:trPr>
          <w:trHeight w:val="6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高  萍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山西财经大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党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党委书记</w:t>
            </w:r>
          </w:p>
        </w:tc>
      </w:tr>
      <w:tr>
        <w:trPr>
          <w:trHeight w:val="5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史成安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山西财经大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党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创业学院院长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贾  鑫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山西农业大学玉米研究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党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副研究员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杨振兴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山西农业大学资源环境学院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党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副研究员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白玉芳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太原科技大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党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副教授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赵明煜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太原科技大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党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学工部部长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周丽霞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山西医科大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党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副院长 教授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梁  婧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太原理工大学学生就业指导中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党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就业指导科科长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张俊义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太原理工大学马克思主义学院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党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副院长 讲师</w:t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马少华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忻州师范学院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党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副教授</w:t>
            </w:r>
          </w:p>
        </w:tc>
      </w:tr>
      <w:tr>
        <w:trPr>
          <w:trHeight w:val="7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吕  敬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太原工业学院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党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总支书记、副教授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李秉茂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山西工程科技职业大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党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人力资源部部长</w:t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张艳林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山西工学院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党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党总支负责人  讲师</w:t>
            </w:r>
          </w:p>
        </w:tc>
      </w:tr>
      <w:tr>
        <w:trPr>
          <w:trHeight w:val="4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王  晨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忻州市高级技工学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党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教师 高级讲师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张蔚钦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山西职业技术学院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党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常务副部长 讲师</w:t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陈晓红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山西晋中理工学院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党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就业科科长 讲师</w:t>
            </w:r>
          </w:p>
        </w:tc>
      </w:tr>
      <w:tr>
        <w:trPr>
          <w:trHeight w:val="8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朱壮华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山西省财政税务专科学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党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院长 副教授</w:t>
            </w:r>
          </w:p>
        </w:tc>
      </w:tr>
      <w:tr>
        <w:trPr>
          <w:trHeight w:val="8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张潇化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山西金融职业学院商务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九三社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专业主任、副教授</w:t>
            </w:r>
          </w:p>
        </w:tc>
      </w:tr>
      <w:tr>
        <w:trPr>
          <w:trHeight w:val="7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 xml:space="preserve">陈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赟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山西林业职业技术学院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农工党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教研室主任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胡凤霞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山西旅游职业学院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党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副处长、高校讲师</w:t>
            </w:r>
          </w:p>
        </w:tc>
      </w:tr>
      <w:tr>
        <w:trPr>
          <w:trHeight w:val="6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梅贵芳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大同师范高等专科学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党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学生工作部主任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李  辉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吕梁学院矿业工程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4"/>
                <w:lang w:bidi="ar"/>
              </w:rPr>
              <w:t>党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副书记</w:t>
            </w:r>
          </w:p>
        </w:tc>
      </w:tr>
      <w:tr>
        <w:trPr>
          <w:trHeight w:val="4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郭  芳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山西工程技术学院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党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副教授</w:t>
            </w:r>
          </w:p>
        </w:tc>
      </w:tr>
      <w:tr>
        <w:trPr>
          <w:trHeight w:val="7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耿振华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临汾职业技术学院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党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就业指导中心副主任</w:t>
            </w:r>
          </w:p>
        </w:tc>
      </w:tr>
      <w:tr>
        <w:trPr>
          <w:trHeight w:val="7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连仙枝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晋城职业技术学院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党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副教授</w:t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杨孟辉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运城师范高等专科学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党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就业指导处副主任</w:t>
            </w:r>
          </w:p>
        </w:tc>
      </w:tr>
      <w:tr>
        <w:trPr>
          <w:trHeight w:val="5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郭  秋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晋中职业技术学院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民盟委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副教授</w:t>
            </w:r>
          </w:p>
        </w:tc>
      </w:tr>
      <w:tr>
        <w:trPr>
          <w:trHeight w:val="6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王旭贞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山西省畜牧兽医学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党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副教授</w:t>
            </w:r>
          </w:p>
        </w:tc>
      </w:tr>
      <w:tr>
        <w:trPr>
          <w:trHeight w:val="5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董弘毅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山西综改示范区人才引进交流服务中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党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科长 副研究员</w:t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范晋军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胜通和科技有限公司山西分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党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 xml:space="preserve">总经理 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项荣军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中铁十六局集团路桥工程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党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经理 高级工程师</w:t>
            </w:r>
          </w:p>
        </w:tc>
      </w:tr>
      <w:tr>
        <w:trPr>
          <w:trHeight w:val="5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周文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华舰体育控股集团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党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宣传文化部部长</w:t>
            </w:r>
          </w:p>
        </w:tc>
      </w:tr>
      <w:tr>
        <w:trPr>
          <w:trHeight w:val="4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李  翔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晋西工业集团有限责任公司人才培训中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党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主任、党支部书记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杨建伟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山西文旅集团晋中汇诚投资管理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党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党委副书记、副董事长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贾骁勇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山西航空产业集团公司晋航管理分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党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党委副书记、总经理</w:t>
            </w:r>
          </w:p>
        </w:tc>
      </w:tr>
      <w:tr>
        <w:trPr>
          <w:trHeight w:val="5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梁丽星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山西省产业基金管理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党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党支部书记、董事长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姚丽蓉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山西金融投资控股集团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党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人力资源部总经理</w:t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王玉仙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万家寨水务控股集团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党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部长 正高级会计师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陈华军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中国电信山西分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党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企业发展部总经理</w:t>
            </w:r>
          </w:p>
        </w:tc>
      </w:tr>
      <w:tr>
        <w:trPr>
          <w:trHeight w:val="5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王省林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太原重型机械集团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党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太重集团董事、总经理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2"/>
                <w:szCs w:val="22"/>
                <w:lang w:bidi="ar"/>
              </w:rPr>
              <w:br/>
            </w:r>
          </w:p>
        </w:tc>
      </w:tr>
      <w:tr>
        <w:trPr>
          <w:trHeight w:val="7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郝志伟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山西焦煤集团有限责任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党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部长、正高级工程师</w:t>
            </w:r>
          </w:p>
        </w:tc>
      </w:tr>
      <w:tr>
        <w:trPr>
          <w:trHeight w:val="5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曹  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国网山西省电力公司电力科学研究院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党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高级工程师</w:t>
            </w:r>
          </w:p>
        </w:tc>
      </w:tr>
      <w:tr>
        <w:trPr>
          <w:trHeight w:val="5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南  轶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大唐山西发电有限公司太原第二热电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党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主管正高级经济师</w:t>
            </w:r>
          </w:p>
        </w:tc>
      </w:tr>
      <w:tr>
        <w:trPr>
          <w:trHeight w:val="4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张文玲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朔州市爱心职业培训学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党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 xml:space="preserve">校长 </w:t>
            </w:r>
          </w:p>
        </w:tc>
      </w:tr>
      <w:tr>
        <w:trPr>
          <w:trHeight w:val="4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张晓敏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山西鼎盛千秋创业就业实训基地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群众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 xml:space="preserve">创投部总经理 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刘艳红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 xml:space="preserve">石楼县红马甲职业培训学校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专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党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校长</w:t>
            </w:r>
          </w:p>
        </w:tc>
      </w:tr>
      <w:tr>
        <w:trPr>
          <w:trHeight w:val="5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王丽霞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忻州市锦得誉商贸有限责任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党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总经理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张京玲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启迪（太原）科技园投资发展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群众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副总经理</w:t>
            </w:r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王睿青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山西智创城科技发展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九三学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副部长、高级经济师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赵  洁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长治市唯美诺双创科技园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党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总经理、高级企业人力资源管理师</w:t>
            </w:r>
          </w:p>
        </w:tc>
      </w:tr>
      <w:tr>
        <w:trPr>
          <w:trHeight w:val="5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李晓东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晋中大学生创业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大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民建委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董事长 助理职业指导师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戴利宝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山西晋烁科技集团有限责任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大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群众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董事长</w:t>
            </w:r>
          </w:p>
        </w:tc>
      </w:tr>
      <w:tr>
        <w:trPr>
          <w:trHeight w:val="6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张  琨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山西省团建科创投资集团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群众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董事长 中级创业孵化师</w:t>
            </w:r>
          </w:p>
        </w:tc>
      </w:tr>
      <w:tr>
        <w:trPr>
          <w:trHeight w:val="5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刘  晶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山西隆睿人力资源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民进委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总经理 企业人力资源管理师</w:t>
            </w:r>
          </w:p>
        </w:tc>
      </w:tr>
      <w:tr>
        <w:trPr>
          <w:trHeight w:val="7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兰  岚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山西爱邦科技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群众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董事长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高级技师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工程师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司  文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山西省大众科技评估中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九三学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主任 正高级工程师</w:t>
            </w:r>
          </w:p>
        </w:tc>
      </w:tr>
      <w:tr>
        <w:trPr>
          <w:trHeight w:val="6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段晓辉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众创空间科技集团股份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党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董事长 高级工程师</w:t>
            </w:r>
          </w:p>
        </w:tc>
      </w:tr>
      <w:tr>
        <w:trPr>
          <w:trHeight w:val="8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李  斌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太原建工集团有限公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>党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color w:val="000000"/>
                <w:kern w:val="0"/>
                <w:sz w:val="22"/>
                <w:szCs w:val="22"/>
                <w:lang w:bidi="ar"/>
              </w:rPr>
              <w:t xml:space="preserve">团委书记、人力资源部部长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方正仿宋_GB2312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1:34:00Z</dcterms:created>
  <dc:creator>xb21cn</dc:creator>
  <dc:description/>
  <cp:keywords/>
  <dc:language>en-US</dc:language>
  <cp:lastModifiedBy>xb21cn</cp:lastModifiedBy>
  <dcterms:modified xsi:type="dcterms:W3CDTF">2024-04-01T01:34:00Z</dcterms:modified>
  <cp:revision>2</cp:revision>
  <dc:subject/>
  <dc:title/>
</cp:coreProperties>
</file>