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80"/>
        <w:gridCol w:w="1215"/>
        <w:gridCol w:w="2160"/>
        <w:gridCol w:w="1680"/>
      </w:tblGrid>
      <w:tr>
        <w:trPr>
          <w:trHeight w:val="860" w:hRule="atLeast"/>
        </w:trPr>
        <w:tc>
          <w:tcPr>
            <w:tcW w:w="83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附件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山西省博士创新站入选公示名单</w:t>
            </w:r>
          </w:p>
        </w:tc>
      </w:tr>
      <w:tr>
        <w:trPr>
          <w:trHeight w:val="6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衔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衔博士所在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源煤层气综合利用工程技术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志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能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电器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武环科山西资源循环利用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航越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俊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泽西大数据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妇幼保健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儿童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中药材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税源财税法大数据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腾环保新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武环科山西资源循环利用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宏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优鲜多歌供应链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亿金农牧科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综合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吉家农道农业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吉家庄乡黄花产销专业合作社联合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高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万鼎空间数字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元炭素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润储能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化学研究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坤矿产品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中超汽车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付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综合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健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峙县人民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第一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治海杂谷农民专业合作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峙县海丰农牧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五台山天域农业开发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综合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忻州市人民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心血管病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岢岚县晋岚绒山羊种羊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稼祺藜麦开发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鹏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爱民中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综合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农产品加工研究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雁门山酒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丽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人民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春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第一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天河云计算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卫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鹏飞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钰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东锦肥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泰高导材料（山西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贤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鹏飞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只郝羊生态农业科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职业科技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休市人民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白求恩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万亩丰肥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投建筑产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阳县嘉禾农业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谷农业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锦烁生物医药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纲不锈钢管业科技山西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晓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益民农业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喜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开发区信息网络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国家农业高新技术产业示范区管委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小麦研究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休市人民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吉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白求恩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福诺欧新材料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肿瘤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赫科特传动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芊源农业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浩博森新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农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平遥国青禽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遥县文物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鹏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第一人民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志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第一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乐蜂园农业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银宇新材料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程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贝特瑞新能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特瑞新能源技术研究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凌燕机械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品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长治产业技术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卓越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县宇辰农业综合开发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志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五和医养堂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行药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承农业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发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健康护理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州县人民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白求恩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景柏服饰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训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辉昊煤安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皇城相府药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领先医药科技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铁峰化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保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县红旗国有林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县苹果产业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第二地质工程勘察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程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瑞德丰种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县现代农业发展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鹏医药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则正生物医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恩予食品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珍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第二地质工程勘察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英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程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山（运城）机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鹏翔农机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方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云丰种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兴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吴王渡水产养殖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陆世邦农业开发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阿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蔬菜花卉研究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三馨食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科协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元自动化仪表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科技大学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地质工程勘察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程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程技术学院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助民农业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园艺学会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绿膳源酒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莉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食品营养健康学会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正阳污水净化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佳诚液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汽车工程学会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迈杰模具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泽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增材制造学会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玖立信息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能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测绘学会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植物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生态学会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康高科节能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制冷学会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阳县金穗种植专业合作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银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杂粮学会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翌佳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化工学会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绿源碳索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泰碳中和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保丰机械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合利时电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彩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站酷文艺体" w:hAnsi="Liberation Sans;站酷文艺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.</cp:lastModifiedBy>
  <dcterms:modified xsi:type="dcterms:W3CDTF">2024-03-31T09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5CB3B88124B70897AA0E418023B2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