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清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16"/>
        <w:gridCol w:w="1480"/>
        <w:gridCol w:w="995"/>
        <w:gridCol w:w="1187"/>
        <w:gridCol w:w="995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文书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发文汇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业务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会计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重大活动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上级来文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资料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实物档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档案数字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扫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移交进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整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制作检索目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著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文书件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业务卷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装订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档案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val="en-US" w:eastAsia="zh-CN"/>
              </w:rPr>
              <w:t>盒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检索目录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档案咨询服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情况可增加报价项目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2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7:00Z</dcterms:created>
  <dc:creator>wys123</dc:creator>
  <dc:description/>
  <dc:language>en-US</dc:language>
  <cp:lastModifiedBy>baixin</cp:lastModifiedBy>
  <cp:lastPrinted>2024-03-28T03:53:00Z</cp:lastPrinted>
  <dcterms:modified xsi:type="dcterms:W3CDTF">2024-03-27T16:35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