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581" w:after="0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展申请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10"/>
        <w:gridCol w:w="975"/>
        <w:gridCol w:w="2857"/>
        <w:gridCol w:w="705"/>
        <w:gridCol w:w="2007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59" w:hanging="0"/>
              <w:jc w:val="center"/>
              <w:textAlignment w:val="auto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参展展会名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ascii="仿宋" w:hAnsi="仿宋" w:cs="仿宋" w:eastAsia="仿宋"/>
                <w:sz w:val="24"/>
                <w:szCs w:val="24"/>
              </w:rPr>
              <w:t>届广交会跨境电商展区山西省展厅</w:t>
            </w:r>
          </w:p>
        </w:tc>
      </w:tr>
      <w:tr>
        <w:trPr>
          <w:trHeight w:val="597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（必须和公章一致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中文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英文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电话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电邮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  <w:tr>
        <w:trPr>
          <w:trHeight w:val="431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企业及参展商品简介（中英文）：</w:t>
            </w:r>
          </w:p>
        </w:tc>
      </w:tr>
      <w:tr>
        <w:trPr>
          <w:trHeight w:val="2700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  <w:p>
            <w:pPr>
              <w:pStyle w:val="Normal"/>
              <w:ind w:right="-159" w:firstLine="708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  <w:p>
            <w:pPr>
              <w:pStyle w:val="Normal"/>
              <w:ind w:right="-159" w:firstLine="708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签字（公章）：</w:t>
            </w:r>
          </w:p>
          <w:p>
            <w:pPr>
              <w:pStyle w:val="Normal"/>
              <w:ind w:right="-159" w:firstLine="708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right="-159" w:firstLine="708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567" w:bottom="1190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ind w:right="-159" w:hanging="0"/>
        <w:rPr>
          <w:rFonts w:ascii="黑体" w:hAnsi="黑体" w:eastAsia="黑体" w:cs="仿宋_GB2312"/>
          <w:sz w:val="24"/>
          <w:szCs w:val="24"/>
        </w:rPr>
      </w:pPr>
      <w:r>
        <w:rPr>
          <w:rFonts w:ascii="黑体" w:hAnsi="黑体" w:cs="仿宋_GB2312" w:eastAsia="黑体"/>
          <w:sz w:val="24"/>
          <w:szCs w:val="24"/>
        </w:rPr>
        <w:t>备注：</w:t>
      </w:r>
      <w:r>
        <w:rPr>
          <w:rFonts w:eastAsia="黑体" w:cs="仿宋_GB2312" w:ascii="黑体" w:hAnsi="黑体"/>
          <w:sz w:val="24"/>
          <w:szCs w:val="24"/>
        </w:rPr>
        <w:t>1.</w:t>
      </w:r>
      <w:r>
        <w:rPr>
          <w:rFonts w:ascii="黑体" w:hAnsi="黑体" w:cs="仿宋_GB2312" w:eastAsia="黑体"/>
          <w:sz w:val="24"/>
          <w:szCs w:val="24"/>
        </w:rPr>
        <w:t>本表格须由参展单位法人代表或负责人签字并加盖单位公章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297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各市参展报名汇总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126"/>
        <w:gridCol w:w="2745"/>
        <w:gridCol w:w="1466"/>
        <w:gridCol w:w="2834"/>
        <w:gridCol w:w="1080"/>
      </w:tblGrid>
      <w:tr>
        <w:trPr>
          <w:trHeight w:val="56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参展类别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参展商品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方正仿宋简体" w:cs="宋体" w:ascii="等线;方正仿宋简体" w:hAnsi="等线;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方正仿宋简体" w:cs="宋体" w:ascii="等线;方正仿宋简体" w:hAnsi="等线;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方正仿宋简体" w:cs="宋体" w:ascii="等线;方正仿宋简体" w:hAnsi="等线;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方正仿宋简体" w:cs="宋体" w:ascii="等线;方正仿宋简体" w:hAnsi="等线;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方正仿宋简体" w:cs="宋体" w:ascii="等线;方正仿宋简体" w:hAnsi="等线;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方正仿宋简体" w:cs="宋体" w:ascii="等线;方正仿宋简体" w:hAnsi="等线;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方正仿宋简体" w:hAnsi="等线;方正仿宋简体" w:eastAsia="等线;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等线;方正仿宋简体" w:hAnsi="等线;方正仿宋简体" w:cs="宋体" w:eastAsia="等线;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31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该表由各地市商务局汇总本地区报名情况填写，参展类别可填写玻璃器皿、陶瓷、家电、健身器材、法兰、食品、农产品、手工艺品等；表内联系人为企业联系人。</w:t>
      </w:r>
    </w:p>
    <w:p>
      <w:pPr>
        <w:pStyle w:val="Contents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方正仿宋简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1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2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ragraph">
                <wp:posOffset>-326390</wp:posOffset>
              </wp:positionV>
              <wp:extent cx="85026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5.7pt;mso-position-vertical-relative:text;margin-left:6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称呼"/>
    <w:basedOn w:val="Normal"/>
    <w:next w:val="Normal"/>
    <w:qFormat/>
    <w:pPr/>
    <w:rPr>
      <w:rFonts w:ascii="Times New Roman;Nimbus Roman No9 L" w:hAnsi="Times New Roman;Nimbus Roman No9 L" w:eastAsia="PMingLiU;文泉驿微米黑" w:cs="Calibri;DejaVu Sans"/>
      <w:sz w:val="28"/>
      <w:szCs w:val="28"/>
      <w:lang w:eastAsia="zh-TW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07:00Z</dcterms:created>
  <dc:creator>wys123</dc:creator>
  <dc:description/>
  <dc:language>en-US</dc:language>
  <cp:lastModifiedBy>baixin</cp:lastModifiedBy>
  <cp:lastPrinted>2024-03-21T23:31:00Z</cp:lastPrinted>
  <dcterms:modified xsi:type="dcterms:W3CDTF">2024-03-21T16:2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