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  <w:lang w:bidi="ar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  <w:lang w:bidi="ar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  <w:lang w:bidi="ar"/>
        </w:rPr>
        <w:t>2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  <w:lang w:bidi="ar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bidi="ar"/>
        </w:rPr>
        <w:t>省重点实验室布局重点方向（数理信息领域）（</w:t>
      </w:r>
      <w:r>
        <w:rPr>
          <w:rFonts w:cs="宋体;方正书宋_GBK" w:ascii="宋体;方正书宋_GBK" w:hAnsi="宋体;方正书宋_GBK"/>
          <w:b/>
          <w:bCs/>
          <w:color w:val="000000"/>
          <w:sz w:val="44"/>
          <w:szCs w:val="44"/>
          <w:lang w:bidi="ar"/>
        </w:rPr>
        <w:t>202</w:t>
      </w:r>
      <w:r>
        <w:rPr>
          <w:rFonts w:cs="宋体;方正书宋_GBK" w:ascii="宋体;方正书宋_GBK" w:hAnsi="宋体;方正书宋_GBK"/>
          <w:b/>
          <w:bCs/>
          <w:color w:val="000000"/>
          <w:sz w:val="44"/>
          <w:szCs w:val="44"/>
          <w:lang w:val="en" w:eastAsia="en" w:bidi="ar"/>
        </w:rPr>
        <w:t>4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bidi="ar"/>
        </w:rPr>
        <w:t>年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auto" w:line="360"/>
        <w:ind w:left="643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bidi="ar"/>
        </w:rPr>
        <w:t>3.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bidi="ar"/>
        </w:rPr>
        <w:t>数学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3.1.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复杂系统数学技术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聚焦复杂系统数学建模、智能计算涉及的数学理论和方法，开展复杂系统动力学及控制、高阶网络结构、人工智能等应用数学基础研究；构建高维强非线性复杂系统的动力学理论及控制方法；创建高阶网络建模理论和算法；在医疗、能源等典型领域开展应用研究，研发应用系统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2-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套。</w:t>
      </w:r>
    </w:p>
    <w:p>
      <w:pPr>
        <w:pStyle w:val="Normal"/>
        <w:snapToGrid w:val="false"/>
        <w:spacing w:lineRule="auto" w:line="360"/>
        <w:ind w:left="643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bidi="ar"/>
        </w:rPr>
        <w:t>3.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bidi="ar"/>
        </w:rPr>
        <w:t>物理学</w:t>
      </w:r>
    </w:p>
    <w:p>
      <w:pPr>
        <w:pStyle w:val="Normal"/>
        <w:snapToGrid w:val="false"/>
        <w:spacing w:lineRule="auto" w:line="360"/>
        <w:ind w:left="643" w:hanging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3.2.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高精度测量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开展高时空分辨率多维度相干探测技术攻关，突破精密测量的理论和技术瓶颈，发展量子压缩感知单光子探测雷达及激光雷达，实现复杂恶劣环境下快速、高灵敏度精密测量；突破新型激光光源、多物理场光纤增敏等关键技术，开发具有自主知识产权的智能光学多参量测量仪，实现倏逝场、磁场、振动、应变、温度等多物理场的高精度分布同步测量；实现核心部件国产化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8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以上，开展工程化开发及应用示范。</w:t>
      </w:r>
    </w:p>
    <w:p>
      <w:pPr>
        <w:pStyle w:val="Normal"/>
        <w:tabs>
          <w:tab w:val="clear" w:pos="420"/>
          <w:tab w:val="left" w:pos="2370" w:leader="none"/>
        </w:tabs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3.2.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核辐射防护</w:t>
      </w:r>
    </w:p>
    <w:p>
      <w:pPr>
        <w:pStyle w:val="Normal"/>
        <w:tabs>
          <w:tab w:val="clear" w:pos="420"/>
          <w:tab w:val="left" w:pos="2370" w:leader="none"/>
        </w:tabs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聚焦多尺度辐射剂量学和铀毒理学理论与方法，发展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LET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粒子辐射探测器、新型防护装备、智能化辐射防护装备及制备技术；突破中子探测、数字化辐射防护监测、高效屏蔽功能材料、屏蔽基准数据库构建和铀的损伤效应等技术；研发智能辐射监测与管理系统，研制中子辐射探测器、功能结构一体化防护装备并实现产业化生产；研制的防护装备屏蔽材料国产化率达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，外照射防护服铅当量大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1.5mm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auto" w:line="36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bidi="ar"/>
        </w:rPr>
        <w:t>3.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bidi="ar"/>
        </w:rPr>
        <w:t>力学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 xml:space="preserve">3.3.1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材料与结构的冲击安全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面向航空航天、核电、轨道交通等领域高端装备材料与结构安全服役需求，建立复杂应力状态下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温相关的材料动态本构关系、强度理论与损伤演化准则；研发高温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高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高速原位加载与测试装置；突破制约金属材料强韧协同提升的关键核心技术，形成材料设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制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表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评价为一体的标准体系；实现防护材料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结构的抗爆炸与冲击性能提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2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以上。</w:t>
      </w:r>
    </w:p>
    <w:p>
      <w:pPr>
        <w:pStyle w:val="Normal"/>
        <w:snapToGrid w:val="false"/>
        <w:spacing w:lineRule="auto" w:line="36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bidi="ar"/>
        </w:rPr>
        <w:t>3.4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bidi="ar"/>
        </w:rPr>
        <w:t>元器件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yellow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3.4.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微纳传感器</w:t>
      </w:r>
    </w:p>
    <w:p>
      <w:pPr>
        <w:pStyle w:val="Normal"/>
        <w:tabs>
          <w:tab w:val="clear" w:pos="420"/>
          <w:tab w:val="left" w:pos="2370" w:leader="none"/>
        </w:tabs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聚焦传统传感器的灵敏度及可靠性问题，开展高端微纳传感器机理、核心敏感元件设计和增材制造工艺与装备等研究；突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50μm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高分辨率增材制造装备与工艺、单细胞级传感检测灵敏度的测试技术，构建人工智能仿生感知元件及装备；研发基于微纳传感器的检测试剂及高可靠性微纳传感集成测试系统，并在典型领域进行应用。</w:t>
      </w:r>
    </w:p>
    <w:p>
      <w:pPr>
        <w:pStyle w:val="Normal"/>
        <w:tabs>
          <w:tab w:val="clear" w:pos="420"/>
          <w:tab w:val="left" w:pos="2370" w:leader="none"/>
        </w:tabs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3.4.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微纳光电传感器</w:t>
      </w:r>
    </w:p>
    <w:p>
      <w:pPr>
        <w:pStyle w:val="Normal"/>
        <w:tabs>
          <w:tab w:val="clear" w:pos="420"/>
          <w:tab w:val="left" w:pos="2370" w:leader="none"/>
        </w:tabs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围绕微纳光电传感、高熵激光通信与通感一体化等关键技术，开展复杂机电与航空装备智能测控技术研究；突破传感机理、传感器件设计及制备技术；开发新型传感集成技术及配套仪器；实现信息、装备、航空等领域的智能感知、监测与控制，传感器与仪器技术国产化率达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9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以上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3.4.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半导体光电器件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聚焦先进半导体锑化物材料及芯片的基础理论与应用研究，发展半导体单光子泵浦器件及集成仪器技术、新一代窄带隙半导体光电材料与器件制备技术、量子阱激光器制备技术、宽谱域多波段光电探测器制备技术等；实现合金、介质膜生长、光刻、腔面镀膜流程工艺优化；研制锑化物半导体单模大功率激光泵浦源，激射波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19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纳米，出光功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0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瓦，线宽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0.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纳米，并进行量子系统应用验证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3.4.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铁电功能材料器件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聚焦集力、热、电、光等性能于一体的铁电功能材料研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开展新物理机制、耦合效应、抗辐照、新概念器件及集成系统等研究；突破高端铁电功能材料及微机电器件制造技术，研制基于铁电物理基础效应的新型微机电器件与系统；发展铁电功能薄膜异质集成、基础效应耦合增强、传感器件设计制造等核心技术；实现本征抗辐照传感器、高灵敏力学传感器自主化率达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3.4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电磁防护器件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聚焦电磁脉冲攻击防护及信息数据安全需求，开展电磁防护材料及技术研究；突破吸波、屏蔽、导热等多功能一体化电磁防护材料及超材料的设计技术；实现高性能电磁防护材料制备，解决电磁兼容与防护问题；开发先进电磁防护器件，推进先进电磁防护材料工程化应用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国产化替代。</w:t>
      </w:r>
    </w:p>
    <w:p>
      <w:pPr>
        <w:pStyle w:val="Normal"/>
        <w:snapToGrid w:val="false"/>
        <w:spacing w:lineRule="auto" w:line="36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bidi="ar"/>
        </w:rPr>
        <w:t>3.5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bidi="ar"/>
        </w:rPr>
        <w:t>信息感知与通讯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3.5.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感知识别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围绕高端装备制造与安全保障运维等重大需求，开展声光电磁等物理场的信息表征、建模与感知研究；突破多模态感知与处理、信息反演与计算成像、智能检测技术与装备等关键核心技术；实现高端装备及其关键零部件的质量及性能检测，核心高端检测技术及仪器自主化率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8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以上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3.5.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无线通讯与检测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围绕无线通信系统中的新型天线与射频组件研发，开展天线、射频组件设计理论与方法研究，突破小型化低功耗核心技术；研制拥有自主知识产权的无线传感器及检测设备，推进无线传感技术在物联网中的应用；研究无线通信资源分配与功率控制理论，创新物联网安全性、可靠性技术；设计具有自主知识产权的物联网射频收发与传输芯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种，开发无线位移、角度传感器及检测设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套，检测精度不低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9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3.5.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边缘计算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针对行业服务需求多变、质量要求各异的挑战，研究新型边缘计算体系架构以融合多层次、异构计算资源，实现系统性能、成本与能效的联合优化；发展计算资源协同卸载机制、多节点条件下任务分解与调度技术；突破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端的协同机理与边缘网络虚拟化技术，实现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端资源动态优化；支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2-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个场景下的高效可靠服务。</w:t>
      </w:r>
    </w:p>
    <w:p>
      <w:pPr>
        <w:pStyle w:val="Normal"/>
        <w:snapToGrid w:val="false"/>
        <w:spacing w:lineRule="auto" w:line="36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bidi="ar"/>
        </w:rPr>
        <w:t>3.6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bidi="ar"/>
        </w:rPr>
        <w:t>网络与信息安全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3.6.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密码学技术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研究密码芯片侧信道主动对抗技术，以及侧信道安全建模和形式化验证技术，使芯片安全达到国密二级要求；研究数据加密和数据访问控制等信息安全关键核心技术；针对数字政府的信息系统安全需求，为政务业务提供密码应用与安全性评估方案；发布我省数字政府网络防护与隐私保护能力评估白皮书；为高频政务信息系统的个人隐私保护体系提供理论基础和技术支持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yellow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3.6.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工业互联网安全检测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面向产业升级和经济发展的实际需求，开展工业互联网基础设施安全检测与防护技术研究；构建新型工业互联网安全体系架构，突破工业设备轻量级安全接入、工业软件供应链安全检测、工业智能系统安全防御与工业数据安全共用等关键核心技术，支撑工业互联网平台安全运行；实现典型工业互联网平台安全检测与防护的原创技术占比达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9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以上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3.6.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安全自主可控技术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围绕信创平台，研究固件、操作系统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 xml:space="preserve">IPv6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协议等领域的安全需求，开展数据从创建到销毁整个生命周期中的安全管理研究；构建信创平台数据安全防护体系，提出针对服务器配套部件和元器件供应链安全访问控制的统一标准；开展国产替代研究，将整机供应链国产化率提升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8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以上。</w:t>
      </w:r>
    </w:p>
    <w:p>
      <w:pPr>
        <w:pStyle w:val="Normal"/>
        <w:snapToGrid w:val="false"/>
        <w:spacing w:lineRule="auto" w:line="36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bidi="ar"/>
        </w:rPr>
        <w:t>3.7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bidi="ar"/>
        </w:rPr>
        <w:t>人工智能</w:t>
      </w:r>
    </w:p>
    <w:p>
      <w:pPr>
        <w:pStyle w:val="Normal"/>
        <w:tabs>
          <w:tab w:val="clear" w:pos="420"/>
          <w:tab w:val="left" w:pos="2370" w:leader="none"/>
        </w:tabs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3.7.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演化科学智能</w:t>
      </w:r>
    </w:p>
    <w:p>
      <w:pPr>
        <w:pStyle w:val="Normal"/>
        <w:tabs>
          <w:tab w:val="clear" w:pos="420"/>
          <w:tab w:val="left" w:pos="2370" w:leader="none"/>
        </w:tabs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建立兼具演化性、通用性与涌现性等特征的演化科学智能系统理论与方法；构建面向基础理学的演化式科学发现方法；推动演化科学智能在数字经济领域的应用创新；开展科学范式变迁视域下的管理决策理论研究，推动科技治理理念与方法创新；创建具有自演化能力的未来智能体社会系统，承载不少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10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个科学演化体，演化适应不少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个智能任务。</w:t>
      </w:r>
    </w:p>
    <w:p>
      <w:pPr>
        <w:pStyle w:val="Normal"/>
        <w:tabs>
          <w:tab w:val="clear" w:pos="420"/>
          <w:tab w:val="left" w:pos="2370" w:leader="none"/>
        </w:tabs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yellow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3.7.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智能装备控制技术</w:t>
      </w:r>
    </w:p>
    <w:p>
      <w:pPr>
        <w:pStyle w:val="Normal"/>
        <w:tabs>
          <w:tab w:val="clear" w:pos="420"/>
          <w:tab w:val="left" w:pos="2370" w:leader="none"/>
        </w:tabs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发展智能指挥控制、无人平台控制等技术，开发智能控制系统；突破多源信息综合感知、智能平台协同控制等关键核心技术；研制无人车、无人机、智能机器人等智能装备设备；实现智能控制系统、智能装备设备等国产化率达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9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以上。</w:t>
      </w:r>
    </w:p>
    <w:p>
      <w:pPr>
        <w:pStyle w:val="Normal"/>
        <w:tabs>
          <w:tab w:val="clear" w:pos="420"/>
          <w:tab w:val="left" w:pos="2370" w:leader="none"/>
        </w:tabs>
        <w:snapToGrid w:val="false"/>
        <w:spacing w:lineRule="auto" w:line="36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bidi="ar"/>
        </w:rPr>
        <w:t>3.8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bidi="ar"/>
        </w:rPr>
        <w:t>大数据技术与应用</w:t>
      </w:r>
    </w:p>
    <w:p>
      <w:pPr>
        <w:pStyle w:val="Normal"/>
        <w:tabs>
          <w:tab w:val="clear" w:pos="420"/>
          <w:tab w:val="left" w:pos="2370" w:leader="none"/>
        </w:tabs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3.8.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大数据处理系统</w:t>
      </w:r>
    </w:p>
    <w:p>
      <w:pPr>
        <w:pStyle w:val="Normal"/>
        <w:tabs>
          <w:tab w:val="clear" w:pos="420"/>
          <w:tab w:val="left" w:pos="2370" w:leader="none"/>
        </w:tabs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开展复杂场景中大数据采集集成技术研究，开发全场景智能感知设备、数据传输装置；开展大数据资源的整体规划和综合治理策略研究，突破多源异构融合与数据决策关键核心技术；形成基于区块链的隐私计算、深度融合可信数据库、统一内网上链服务等共性服务能力；通过自主研发以及技术、市场、生态等方面的全方位布局，实现系统自主化率达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8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以上。</w:t>
      </w:r>
    </w:p>
    <w:p>
      <w:pPr>
        <w:pStyle w:val="Normal"/>
        <w:tabs>
          <w:tab w:val="clear" w:pos="420"/>
          <w:tab w:val="left" w:pos="2370" w:leader="none"/>
        </w:tabs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3.8.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政务大数据</w:t>
      </w:r>
    </w:p>
    <w:p>
      <w:pPr>
        <w:pStyle w:val="Normal"/>
        <w:tabs>
          <w:tab w:val="clear" w:pos="420"/>
          <w:tab w:val="left" w:pos="2370" w:leader="none"/>
        </w:tabs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开展海量行业数据的深度分析技术，构建异常行为预测模型，开发行为风险评估系统；开展面向行业的大语言模型应用技术、关键信息自动识别技术，研发行业文案撰写工具；开展人工智能和大数据技术在纪检监察等特定领域的行业示范应用，覆盖部、省、市（县）等多级条块数据及相关行业数据；实现异常行为预测准确率达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85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以上，关键信息自动识别率达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85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以上。</w:t>
      </w:r>
    </w:p>
    <w:p>
      <w:pPr>
        <w:pStyle w:val="Normal"/>
        <w:tabs>
          <w:tab w:val="clear" w:pos="420"/>
          <w:tab w:val="left" w:pos="2370" w:leader="none"/>
        </w:tabs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3.8.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装备制造大数据</w:t>
      </w:r>
    </w:p>
    <w:p>
      <w:pPr>
        <w:pStyle w:val="Normal"/>
        <w:tabs>
          <w:tab w:val="clear" w:pos="420"/>
          <w:tab w:val="left" w:pos="2370" w:leader="none"/>
        </w:tabs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面向自动控制与工业智能在过程制造领域的融合应用需求，开展预测控制、随机控制等先进控制理论研究；突破多源多态工业大数据精准分析与信息融合、复杂装备多级远程主动实时运维等核心技术，形成数据驱动的系统建模、数字孪生、智慧运维与决策支持新方法；发展复杂动态场景下无人系统智能感知、理解与定位、群智融合与增强等技术；开发高精度智能检测系统与装置，检测精度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95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以上。</w:t>
      </w:r>
    </w:p>
    <w:p>
      <w:pPr>
        <w:pStyle w:val="Normal"/>
        <w:tabs>
          <w:tab w:val="clear" w:pos="420"/>
          <w:tab w:val="left" w:pos="2370" w:leader="none"/>
        </w:tabs>
        <w:snapToGrid w:val="false"/>
        <w:spacing w:lineRule="auto" w:line="36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bidi="ar"/>
        </w:rPr>
        <w:t>3.9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bidi="ar"/>
        </w:rPr>
        <w:t>数据要素</w:t>
      </w:r>
    </w:p>
    <w:p>
      <w:pPr>
        <w:pStyle w:val="Normal"/>
        <w:tabs>
          <w:tab w:val="clear" w:pos="420"/>
          <w:tab w:val="left" w:pos="2370" w:leader="none"/>
        </w:tabs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3.9.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数据要素创新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面向国家数字经济深化发展的重大战略需求，构建数据要素价值释放与安全流通的理论框架；开发基于区块链、隐私计算、联邦学习和可信数据空间等的数据要素安全流通支撑技术；研发基于统计分析、数理方法和人工智能等技术的决策模型，进行前瞻性分析和应用场景实验验证；研发数据安全流通的系统与装置，实现数据可信交换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95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以上；基于公共数据要素或产业数据要素，研发数据要素赋能智能决策的方法与技术，实现适用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种以上场景的智能决策组合方法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备注：本年度版本布局方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个，对外发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个。原建设省重点实验室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个。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年度新建省重点实验室的方向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个）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年度暂不发布。待其建设期满后，按新标准验收，完成布局。如其验收不通过，再行发布申报补齐布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86"/>
    <w:family w:val="swiss"/>
    <w:pitch w:val="default"/>
  </w:font>
  <w:font w:name="Luxi Sans">
    <w:altName w:val="华文仿宋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;方正黑体_GBK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  <w:lang w:bidi="ar-SA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  <w:vertAlign w:val="subscript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7:14:00Z</dcterms:created>
  <dc:creator>Administrator</dc:creator>
  <dc:description/>
  <dc:language>en-US</dc:language>
  <cp:lastModifiedBy>greatwall</cp:lastModifiedBy>
  <cp:lastPrinted>2024-03-06T18:25:00Z</cp:lastPrinted>
  <dcterms:modified xsi:type="dcterms:W3CDTF">2024-03-11T10:06:5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6906573634537B29ADB4D067D43A4_13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