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157" w:after="157"/>
        <w:ind w:left="0" w:right="0" w:hanging="0"/>
        <w:jc w:val="center"/>
        <w:textAlignment w:val="auto"/>
        <w:rPr/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山西供应深圳农产品基地名单</w:t>
      </w:r>
    </w:p>
    <w:tbl>
      <w:tblPr>
        <w:tblW w:w="94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8"/>
        <w:gridCol w:w="1217"/>
        <w:gridCol w:w="3545"/>
      </w:tblGrid>
      <w:tr>
        <w:trPr>
          <w:trHeight w:val="533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龙首山粮油贸易有限责任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、绿豆</w:t>
            </w:r>
          </w:p>
        </w:tc>
      </w:tr>
      <w:tr>
        <w:trPr>
          <w:trHeight w:val="595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民宇农业股份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玉米穗、速冻包装甜糯玉米、真空包装甜糯玉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石鼓农业科技股份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襄县北海酿造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粱、醋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关县天峰谷子加工专业合作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米、小米、糜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青藜麦产品开发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藜麦米、藜麦白酒、藜麦黄酒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四通祥农业科技股份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、嘎嘣脆压饼</w:t>
            </w:r>
          </w:p>
        </w:tc>
      </w:tr>
      <w:tr>
        <w:trPr>
          <w:trHeight w:val="673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梨花春酿酒集团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酒</w:t>
            </w:r>
          </w:p>
        </w:tc>
      </w:tr>
      <w:tr>
        <w:trPr>
          <w:trHeight w:val="678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县来远小米农业发展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阴县惠牧源农牧专业合作社联合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云冈酒业有限责任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黍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富山农业科技股份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、玉米糁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宏旺农牧专业合作社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、高粱、绿豆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太行滹源农牧食品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庆丰山庄石磨坊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、高粱、玉米</w:t>
            </w:r>
          </w:p>
        </w:tc>
      </w:tr>
      <w:tr>
        <w:trPr>
          <w:trHeight w:val="708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伊欣园面业食品有限责任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黍子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禾卓伟业农业科技有限责任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子</w:t>
            </w:r>
          </w:p>
        </w:tc>
      </w:tr>
      <w:tr>
        <w:trPr>
          <w:trHeight w:val="738" w:hRule="exac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汇禾食品有限公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包装糯玉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烦县润和美种植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铃薯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天镇县同兴源果蔬开发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糯玉米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隆福祥农业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、高粱、绿豆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灵县为全农副产品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成兆兴酒业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型白酒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佳珍粮业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、玉米面、玉米、高粱、高粱面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芝麻开门农业开发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</w:tr>
      <w:tr>
        <w:trPr>
          <w:trHeight w:val="768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丰茂农林牧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、草莓、樱桃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池县振鑫农业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县潞威农业开发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笋</w:t>
            </w:r>
          </w:p>
        </w:tc>
      </w:tr>
      <w:tr>
        <w:trPr>
          <w:trHeight w:val="693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聪和食品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熬脑大葱</w:t>
            </w:r>
          </w:p>
        </w:tc>
      </w:tr>
      <w:tr>
        <w:trPr>
          <w:trHeight w:val="693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嘉诚现代农业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薯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荣辉农耕农业股份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、山楂、鲜枣、油桃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阳县玉露香梨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露香梨、皇冠梨、红香酥梨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沱源香食品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池县曦晟源生物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棘果汁饮料、沙棘原浆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戎子酒庄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酒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惠邦农业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枣</w:t>
            </w:r>
          </w:p>
        </w:tc>
      </w:tr>
      <w:tr>
        <w:trPr>
          <w:trHeight w:val="603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红艳果蔬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隰县广鑫农业科技股份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露香梨、晋蜜梨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喜县佳惠山楂种植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绛县万安仙果品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桃、苹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宋家沟功能食品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棘果、沙棘叶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岭金农业发展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脆柿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滴滴农业发展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士苹果、甜柿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绿野食品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八核桃露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县绿油油种养殖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露香梨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城响堂洼种植专业合作社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桃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弘和农业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品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仁市金沙滩羔羊肉业股份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口香羊肉、全羊杂、酱羊肉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边塞牧羊科技服务股份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羊肉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鸡妈妈养殖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田再田峰业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槐蜜、荆条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国青鲜肉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条鸡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平遥国青禽业股份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祥洋肉业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白条、羊副产品、羊肉分割产品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乐蜂园农业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花蜂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照江蜜蜂园蜂产品加工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蜜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祥和岭上农牧开发股份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红东茶叶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菊花茶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源生泰农业科技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麻籽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池县合什得绿色生态开发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麻、胡麻油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益林农业开发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茶、杜仲茶、桑叶茶</w:t>
            </w:r>
          </w:p>
        </w:tc>
      </w:tr>
      <w:tr>
        <w:trPr>
          <w:trHeight w:val="590" w:hRule="exac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宁县丰兴源新农业开发有限公司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基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仿宋;方正仿宋_GBK" w:hAnsi="仿宋;方正仿宋_GBK" w:eastAsia="仿宋;方正仿宋_GBK" w:cs="Times New Roman;DejaVu Sans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;方正仿宋_GBK" w:cs="Times New Roman;DejaVu Sans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Times New Roman;DejaVu Sans"/>
          <w:sz w:val="24"/>
          <w:szCs w:val="24"/>
        </w:rPr>
      </w:pPr>
      <w:r>
        <w:rPr>
          <w:rFonts w:eastAsia="仿宋;方正仿宋_GBK" w:cs="Times New Roman;DejaVu Sans" w:ascii="仿宋;方正仿宋_GBK" w:hAnsi="仿宋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2-18T16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