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69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推荐对象基本情况和简要事迹</w:t>
      </w:r>
    </w:p>
    <w:p>
      <w:pPr>
        <w:pStyle w:val="Normal"/>
        <w:widowControl/>
        <w:spacing w:lineRule="atLeast" w:line="169"/>
        <w:ind w:firstLine="304"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169"/>
        <w:ind w:firstLine="304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山西杏花村汾酒厂股份有限公司是以生产销售汾酒、竹叶青酒和杏花村酒为主，集白酒、文化旅游等于一体的国有企业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99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在</w:t>
      </w:r>
      <w:hyperlink r:id="rId2" w:tgtFrame="https://baike.baidu.com/item/%E5%B1%B1%E8%A5%BF%E6%9D%8F%E8%8A%B1%E6%9D%91%E6%B1%BE%E9%85%92%E5%8E%82%E8%82%A1%E4%BB%BD%E6%9C%89%E9%99%90%E5%85%AC%E5%8F%B8/_blank">
        <w:r>
          <w:rPr>
            <w:rStyle w:val="InternetLink"/>
            <w:rFonts w:ascii="仿宋" w:hAnsi="仿宋" w:cs="宋体;SimSun" w:eastAsia="仿宋"/>
            <w:kern w:val="0"/>
            <w:sz w:val="32"/>
            <w:szCs w:val="32"/>
          </w:rPr>
          <w:t>上海证券交易所</w:t>
        </w:r>
      </w:hyperlink>
      <w:hyperlink r:id="rId3" w:tgtFrame="https://baike.baidu.com/item/%E5%B1%B1%E8%A5%BF%E6%9D%8F%E8%8A%B1%E6%9D%91%E6%B1%BE%E9%85%92%E5%8E%82%E8%82%A1%E4%BB%BD%E6%9C%89%E9%99%90%E5%85%AC%E5%8F%B8/_blank">
        <w:r>
          <w:rPr>
            <w:rStyle w:val="InternetLink"/>
            <w:rFonts w:ascii="仿宋" w:hAnsi="仿宋" w:cs="宋体;SimSun" w:eastAsia="仿宋"/>
            <w:kern w:val="0"/>
            <w:sz w:val="32"/>
            <w:szCs w:val="32"/>
          </w:rPr>
          <w:t>挂牌上市</w:t>
        </w:r>
      </w:hyperlink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为</w:t>
      </w:r>
      <w:hyperlink r:id="rId4" w:tgtFrame="https://baike.baidu.com/item/%E5%B1%B1%E8%A5%BF%E6%9D%8F%E8%8A%B1%E6%9D%91%E6%B1%BE%E9%85%92%E5%8E%82%E8%82%A1%E4%BB%BD%E6%9C%89%E9%99%90%E5%85%AC%E5%8F%B8/_blank">
        <w:r>
          <w:rPr>
            <w:rStyle w:val="InternetLink"/>
            <w:rFonts w:ascii="仿宋" w:hAnsi="仿宋" w:cs="宋体;SimSun" w:eastAsia="仿宋"/>
            <w:kern w:val="0"/>
            <w:sz w:val="32"/>
            <w:szCs w:val="32"/>
          </w:rPr>
          <w:t>中国白酒</w:t>
        </w:r>
      </w:hyperlink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第一股，山西第一股。近年来，在习近平新时代中国特色社会主义思想的指引下，公司紧紧围绕“全面推动汾酒高质量发展，又好又快地扎根中国酒业第一方阵”的复兴目标，聚焦八个方面，全面部署生产经营管理工作，取得了显著成效。聚焦党建引领，政治站位不断提高。深入贯彻习近平新时代中国特色社会主义思想，贯彻落实党中央、省委决策部署，坚决扛起政治责任，以系统谋划开局，以理论学习起步，以调查研究开路，以推动发展破题，持续将党建与实施汾酒复兴纲领、全力推动高质量发展相结合，推动党建工作落到实处。聚焦经营目标，经济效益稳步提升。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，汾酒厂股份有限公司营业收入同比增长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1.26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利润总额同比增长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3.39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上半年，公司营业收入同比增长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3.98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位列白酒上市公司第四名。净利润同比增长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5.00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聚焦专业镇建设，发挥龙头带动作用。充分挖掘汾酒资源禀赋，结合汾酒发展实际，以“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3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技改项目”为抓手，以文化为牵引，全力以赴地参与杏花村汾酒专业镇的规划、建设与发展，高质量落实杏花村汾酒专业镇各项工作，充分发挥龙头带动作用，主动融入专业镇发展平台，力求为山西高质量发展作出贡献。聚焦国企改革，持续激发活力动力。认真贯彻落实党中央和山西省关于深化国资国企改革的决策部署，坚持问题导向、目标导向、结果导向，持续推动汾酒改革往深里走、往实里走。国企改革三年行动重点改革任务，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圆满完成，有力促进了汾酒质量效益全面提升。同时，紧抓三项制度改革，加快完善中国特色现代企业制度，不断加强“三会一层”建设。聚焦品牌提升，活态文化抢占高地。坚持汾酒、竹叶青、杏花村“一体两翼”的品牌发展战略、坚持青花汾酒战略不动摇，坚持文化加品质的品牌传播理念，不断夯实品牌基础，高效品牌传播，强化品牌营销，同时充分发挥电商平台文化传播、价格标杆、品牌宣传，渠道销售作用，取得亮眼成绩。根据淘宝后台数据显示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度汾酒品牌排名第四（茅台、五粮液、洋河、汾酒），根据京东后台显示，汾酒品牌排名第三（茅台、五粮液、汾酒）。聚焦质量管理，全程管控提升品质。高度重视质量管理工作，按照“酿好酒、储老酒、售美酒”的长期品质路线，严格执行与国际接轨并高于国际标准的企业食品安全内控标准，建立了全员全过程的质量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HACCP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管理体系，获得了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ISO900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质量管理体系认证证书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HACCP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体系认证证书。打造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3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亩酿造专用原粮种植基地，构建生产过程全覆盖的信息化可追溯数字平台，保证产品质量顺向可追踪、逆向可溯源、风险可管控，实现汾酒生态产业链闭环运行。聚焦绿色生产，节能降耗全链减碳。公司严格遵守国家和地方的环保法律法规，成立了环境保护委员会，建立了符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ISO 1400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ISO 5000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标准的各项规章制度，严控环境风险，不断推动设备的改造升级，推动生态循环产业链建设，实现降耗减排，实现社会、经济效益有机统一，推动公司规范、高效、绿色发展。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，全年节电约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120,000kW·h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节约蒸汽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,5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余吨。聚焦公益慈善，主动承担社会责任。持续发挥链主作用，通过汾酒公益基金会、产业帮扶、捐赠帮扶等方式履行社会责任。自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开始对口帮扶方山县马坊镇以来，在人居环境改善、基础设施建设等方面累计投入资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多万元。累计投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.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亿元，以高粱种植和肉牛养殖等产业项目为抓手，不断拓展和巩固沁县、左权、榆社等地脱贫攻坚成果，保障了农户持续稳定增收。近三年带动吕梁产区白酒产量增长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6.7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在吕梁、大同、朔州等地种植高粱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亩，有力地带动了白酒产业发展。近三年来汾酒公益基金会累计向社会各界捐赠超过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亿元，主要用于疫情防控、抗洪救灾以及灾后重建等工作。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，入围第十二届“中华慈善奖”候选名单。</w:t>
      </w:r>
    </w:p>
    <w:p>
      <w:pPr>
        <w:pStyle w:val="Normal"/>
        <w:widowControl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CESI仿宋-GB13000;微软雅黑" w:hAnsi="CESI仿宋-GB13000;微软雅黑"/>
          <w:color w:val="000000"/>
          <w:kern w:val="0"/>
          <w:sz w:val="32"/>
          <w:szCs w:val="32"/>
        </w:rPr>
        <w:t> </w:t>
      </w:r>
    </w:p>
    <w:p>
      <w:pPr>
        <w:pStyle w:val="Normal"/>
        <w:rPr>
          <w:rFonts w:ascii="仿宋" w:hAnsi="仿宋" w:eastAsia="仿宋" w:cs="CESI仿宋-GB13000;微软雅黑"/>
          <w:color w:val="000000"/>
          <w:kern w:val="0"/>
          <w:sz w:val="32"/>
          <w:szCs w:val="32"/>
        </w:rPr>
      </w:pPr>
      <w:r>
        <w:rPr>
          <w:rFonts w:eastAsia="仿宋" w:cs="CESI仿宋-GB13000;微软雅黑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ESI仿宋-GB13000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Jdtumhidden">
    <w:name w:val="jdt_umhidde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1">
    <w:name w:val="正文文本缩进1"/>
    <w:basedOn w:val="Style15"/>
    <w:next w:val="Normal"/>
    <w:qFormat/>
    <w:pPr>
      <w:spacing w:before="100" w:after="120"/>
      <w:ind w:left="420" w:right="0" w:hanging="0"/>
    </w:pPr>
    <w:rPr/>
  </w:style>
  <w:style w:type="paragraph" w:styleId="21">
    <w:name w:val="正文首行缩进 21"/>
    <w:basedOn w:val="1"/>
    <w:next w:val="Style15"/>
    <w:qFormat/>
    <w:pPr>
      <w:ind w:left="420" w:right="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19978;&#28023;&#35777;&#21048;&#20132;&#26131;&#25152;/1247763?fromModule=lemma_inlink" TargetMode="External"/><Relationship Id="rId3" Type="http://schemas.openxmlformats.org/officeDocument/2006/relationships/hyperlink" Target="https://baike.baidu.com/item/&#25346;&#29260;&#19978;&#24066;/639900?fromModule=lemma_inlink" TargetMode="External"/><Relationship Id="rId4" Type="http://schemas.openxmlformats.org/officeDocument/2006/relationships/hyperlink" Target="https://baike.baidu.com/item/&#20013;&#22269;&#30333;&#37202;/1351490?fromModule=lemma_inlin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1:45:00Z</dcterms:created>
  <dc:creator>Administrator</dc:creator>
  <dc:description/>
  <dc:language>en-US</dc:language>
  <cp:lastModifiedBy>liu</cp:lastModifiedBy>
  <dcterms:modified xsi:type="dcterms:W3CDTF">2024-02-29T01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