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山西省优秀传统文化传承基地名单（拟）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081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承项目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中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毽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工商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极扇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忻州师范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龙舞狮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省财政税务专科学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身气功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段锦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东风筝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师范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土奇花”坑围画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理工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传统陶瓷烧造技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北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珐华陶瓷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工程技术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定布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水利职业技术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津“转花灯”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东传统壁画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工程科技职业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稷山螺钿漆器工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幼儿师范高等专科学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掐丝珐琅釉画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管理职业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平绣球技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同师范高等专科学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灵剪纸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同文职业技术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介休琉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遥推光漆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艺术职业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左权开花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师范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襄汾民歌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民歌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北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莲花落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医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古琴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南眉户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晋中理工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雁北耍孩儿戏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大同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路梆子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碗碗腔”皮影戏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城职业技术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党梆子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1-22T11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A8E4B973C92975DAAD658620548C</vt:lpwstr>
  </property>
  <property fmtid="{D5CDD505-2E9C-101B-9397-08002B2CF9AE}" pid="3" name="KSOProductBuildVer">
    <vt:lpwstr>2052-11.8.2.1125</vt:lpwstr>
  </property>
</Properties>
</file>