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外商投资企业圆桌对话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议题申请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4"/>
        <w:gridCol w:w="2265"/>
        <w:gridCol w:w="2265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请企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协调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议牵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协调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建    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与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4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协调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明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具体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企业联系人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bidi w:val="0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ind w:left="1144" w:hanging="828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sz w:val="28"/>
                <w:szCs w:val="28"/>
                <w:lang w:eastAsia="zh-CN"/>
              </w:rPr>
              <w:t>各市商务外资主管部门。</w:t>
            </w:r>
          </w:p>
        </w:tc>
      </w:tr>
      <w:tr>
        <w:trPr/>
        <w:tc>
          <w:tcPr>
            <w:tcW w:w="88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ewNewNew"/>
              <w:ind w:left="316" w:right="3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山西省商务厅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19:00Z</dcterms:created>
  <dc:creator>文印室</dc:creator>
  <dc:description/>
  <dc:language>en-US</dc:language>
  <cp:lastModifiedBy>baixin</cp:lastModifiedBy>
  <dcterms:modified xsi:type="dcterms:W3CDTF">2024-01-22T15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