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;仿宋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    企业类型：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62165293  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46:01Z</dcterms:created>
  <dc:creator>skx1</dc:creator>
  <dc:description/>
  <dc:language>en-US</dc:language>
  <cp:lastModifiedBy>.</cp:lastModifiedBy>
  <dcterms:modified xsi:type="dcterms:W3CDTF">2024-01-17T08:22:52Z</dcterms:modified>
  <cp:revision>1</cp:revision>
  <dc:subject/>
  <dc:title>山西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95ADD38B443CFA1BBF4BB8C30D36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