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center"/>
        <w:textAlignment w:val="auto"/>
        <w:rPr/>
      </w:pPr>
      <w:r>
        <w:rPr>
          <w:rStyle w:val="2Char"/>
          <w:b w:val="false"/>
          <w:lang w:val="en-US" w:eastAsia="zh-CN"/>
        </w:rPr>
        <w:t>2023</w:t>
      </w:r>
      <w:r>
        <w:rPr>
          <w:rStyle w:val="2Char"/>
          <w:b w:val="false"/>
          <w:lang w:val="en-US" w:eastAsia="zh-CN"/>
        </w:rPr>
        <w:t>年全国优秀科普作品公示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0"/>
        <w:gridCol w:w="4354"/>
        <w:gridCol w:w="2626"/>
        <w:gridCol w:w="2026"/>
      </w:tblGrid>
      <w:tr>
        <w:trPr>
          <w:tblHeader w:val="true"/>
          <w:trHeight w:val="5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译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中国空间站：我们的太空家园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睿、高芫赫、时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冲上云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飞机科学绘本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张弛（著）；杜仁杰（绘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路向前巍子给中国人的救护指南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医路向前巍子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征程：人类探索太空的故事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叶培建，曲少杰，马继楠等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学漫谈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袁亚湘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“船”说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中国航海博物馆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天津出版传媒集团 新蕾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蛤蟆先生去看心理医生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罗伯特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戴博德 著；陈赢 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天津出版传媒集团 天津人民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物王朝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冉浩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信出版集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听得见的地球故事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山西地质博物馆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奇的数王国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柔萱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方联合出版传媒（集团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股份有限公司 春风文艺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之重器（第二辑）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超侠 著，孙京海 主编，张杰 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郑军 著，庞之浩 主编，张杰 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可达 著，赵建东 主编，张杰 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萧星寒 著，李向阳 主编，张杰 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郑军 著，庞之浩 主编，张杰 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安若水 著，熊伟 主编，张杰 总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方联合出版传媒（集团）股份有限公司、辽宁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妙的科普绘本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普肃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出版集团股份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细菌视界”系列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韩雨江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体解密图鉴 终极视觉指南版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]Editorial Sol 90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编著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陈德敏 赵忠全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译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黑龙江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坛趣话——科学、科学家与科学家精神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汪品先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微微本草（小学低年级）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附属闵行蔷薇小学编写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吃油 吃好油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王兴国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诗歌与科普”系列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隋忠静 吴修丽 韩玉龙 孟祥静 唐婷婷 何薇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新药的故事”系列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梁贵柏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肺”话：肺结节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名誉主编 高树庚 姜格宁 田辉；主编 胡坚 支修益 蔡开灿；副主编 陈求名 孟迪 吕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脑卒中：与时间赛跑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谢青、顾琳 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浙江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科技驾到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建龙 著 牛猫小分队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小病毒 大世界”健康科学绘本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刘欢 陈逗逗 著  心阅文化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出版传媒 长江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星叔叔太空课堂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郑永春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时代出版传媒股份有限公司 安徽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亲近海洋丛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曹玉茹、卢汰春、李悦、吴敏志、赵路、刘丽宁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海峡出版发行集团 福建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宝中的中国历史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白鳍豚童书 编著（现已更名为六十圈）；陈丽新 王龙飞 审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二十一世纪出版社集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微生物世界：传染病防控科普读本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高阳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山东城市出版传媒集团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济南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生健康的用药必知系列科普丛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丛书总主编 赵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动物朋友在想什么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王建红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出版传媒、长江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虫在野——镜头里的美丽邻居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欧阳临安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出版传媒、湖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报国：新时代中国科学皇冠上的明珠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琴、刘亮、朱佳琦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出版传媒、湖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触手可及的星星：萤火虫观察指南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付新华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出版传媒、湖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粉传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末冶金与人类文明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刘咏、习婷、杨雨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孩子别怕，危险来临这样做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奇、王可为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南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孩子的画会说话：写给父母的绘画育儿法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严虎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南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学科漫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才是数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雷吉娜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奥斯韦勒 著；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丹尼尔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霍金斯 绘；郭园园、曲少云 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接力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会讲故事的建筑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一慢 著；初冬伊、彭程远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广西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的数学”丛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张矩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南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小学生地质灾害防范与自救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厅 四川省教育厅 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四川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话说农药：魔鬼还是天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杨光富、宋宝安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亚方舟生物多样保护丛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钟泰 刘丽芸 匡海鸥 朱晓波 余路遥 韩联宪 杨星 陈进擞 郭贤明 姜志诚 谭德清 萧今 编著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夏添 孙鹤瑜 柏松 施念璐 刘富东 李思佳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云南出版集团云南科技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冲冲嘎玛的故事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央吉次仁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藏人民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原健康常识指南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樊新荣 叶如陵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藏人民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语里的博物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刘晓莉 张壹中 张成蹊 文；图德艺术 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新华出版传媒集团 未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打败了流感君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潘盈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著，李琦琦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绘，岳向辉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天地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长安系列翻翻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谷堆 编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未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牵星司南——中国古代导航技术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窦忠、陈琳、刘永鑫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说解汉字一百五十讲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守奎，王永昌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师范大学出版总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给青少年的敦煌故事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敦煌研究院 编；赵声良 主编；赵声良，刘进宝，王惠民，赵晓星，孔令梅，王惠惠，谢静，杨婧嫱，王睿颖，张博，张彩梅，杨婕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甘肃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这里是新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长城”坎儿井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查璇 绘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新疆青少年出版社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话国宝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杜莹 编著；朝画夕食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四川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跟着蛟龙去探海”》科普丛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刘峰 主编；刘峰 总主编；李新正 执行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新正 主编；刘峰 总主编；李新正 执行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新正 主编；刘峰 总主编；李新正 执行总主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石学法 主编；刘峰 总主编；李新正 执行总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海洋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口腔健康知识宣教手册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吴补领 张超 赵蕊妮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山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密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尹烨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信出版集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自然博物百科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南兆旭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深圳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去”系列科普图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恐龙小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少儿科普馆 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美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血管干净不生病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胡大一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救命的身体信号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张进军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吉林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头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探秘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漫通传媒有限公司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凤凰电子音像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进化史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冯伟民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少年儿童出版社 长江出版传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生活在长江—长江大保护青少年科普手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主编 张燕宁 殷悦 马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南京出版社 南京出版传媒集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象班都拉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威廉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格利尔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著绘   江帆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长江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少儿百科知识全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雷切尔、叶树芯、焦维新、耿涵、姜姗、张大庆、张帅、郑翔、毕文杰、朱其芳、高晓华、何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少年儿童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超级大脑在想啥？漫画 医学大突破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混知团队，钟南山院士团队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信出版集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儿童太空百科全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《中国儿童太空百科全书》编委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大百科全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央宣传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素与人类文明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孙亚飞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央宣传部</w:t>
            </w:r>
          </w:p>
        </w:tc>
      </w:tr>
      <w:tr>
        <w:trPr>
          <w:trHeight w:val="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其实你不懂进化论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史钧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世界图书出版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央宣传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抑郁到治愈百问百答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凌江 主审；司天梅  张进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技术文献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技部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制造：民族复兴的澎湃力量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曾纯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工信出版集团 人民邮电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点亮科学梦想》丛书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韩小汀、方泽华 刘朋举 赵芮菁 编著 王葳蕤 绘；王惠文、孔博傲 吴祁颖 王晓情 编著 李敏 绘；朱英、王燕杰 刘栖熙 林龙云 编著 闫兴洁 绘；魏茜 武相铠 张子言 张馨于 编著 周明月 绘；魏茜 编著 岳安达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江源国家公园自然图鉴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王湘国 吕植 主编；三江源国家公园管理局 山水自然保护中心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自然资源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国家公园：中国给世界的礼物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洋洋兔 编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普及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自然资源部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超级饲养员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杨毅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自然资源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然生灵的诺亚方舟 中国自然保护区考察笔记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秦卫华、李中林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工信出版集团 人民邮电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生态环境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奇物种：中国野生动物保护百年》中英文双行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栓科 主编 徐光 彭翼捷 特别指导；蚂蚁森林 中华环境保护基金会 中国国家地理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图书 联合出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联合出版公司（中文）</w:t>
            </w: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信出版集团（英文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生态环境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了不起的农田护卫队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市植物保护站 中国农学会 组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农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农业农村部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稻花香里话丰年：一粒米的时空旅行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唐珂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农村读物出版社 中国农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农业农村部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界探案：感染病科的故事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黄英男   胡必杰  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国家卫生健康委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全教育》系列丛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《安全教育》编写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应急管理部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低碳清洁能源科普丛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丛书主编庞柒，分册编著分别为陈健翔、红将（孙健）、张雨晨、马晓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普及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国务院国资委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食品标识知多少”丛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上海市质量监督检验技术研究院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质量标准出版传媒有限公司 中国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标准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市场监管总局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运动功能强化及损伤预防训练丛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闫琪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工信出版集团 人民邮电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体育总局</w:t>
            </w:r>
          </w:p>
        </w:tc>
      </w:tr>
      <w:tr>
        <w:trPr>
          <w:trHeight w:val="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文地球：人类认识地球的历史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张九辰 著；黄怒波 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图灵宇宙：原初纪元：计算机科学发展简史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张立波 武延军 赵琛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湿地中国科普丛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生态学学会科普工作委员会 组织编写；闵庆文 总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林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颠覆：迎接第二次量子革命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郭光灿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身边的自然博物馆（植物馆，动物馆）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李青为 主编，张颖 著，宋瑶 刘正一 王安雨 高佳乐 绘；刘乐琼 主编，王灵捷 著，宋瑶 刘正一 曹佳丽 王安雨 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童趣出版有限公司编 人民邮电出版社出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给青少年的“双碳”故事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陈迎 巢清尘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社科院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航母梦——大国重器 深蓝止戈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田小川著；吴纯清整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湖南科学技术出版社有限责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国家国防科工局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植物的“智慧”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马炜梁、寿海洋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国家林草局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的故事》系列图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曹福亮、杨青主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中国林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国家林草局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点亮地下明灯：陈颙院士自叙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陈颙院士自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地震局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念研究与体系构想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惠怀海等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国防工业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央军委科技委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胃，你好吗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田艳涛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全国总工会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协和名医说乳腺健康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黄汉源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妇女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全国妇联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奇的中草药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周志平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妇女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全国妇联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孩子的安全生存课（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万安伦 编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妇女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全国妇联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米高空看中国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思扬 主编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江苏凤凰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协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深海到深空：科技征程的中国坐标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协会组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协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球车与火星车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贾阳 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宇航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中国科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2323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5:10Z</dcterms:created>
  <dc:creator>zcx</dc:creator>
  <dc:description/>
  <dc:language>en-US</dc:language>
  <cp:lastModifiedBy>张昊</cp:lastModifiedBy>
  <dcterms:modified xsi:type="dcterms:W3CDTF">2024-01-10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84D8EA0C4346BDCF329205CAA7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