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第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  <w:t>34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  <w:t>-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批山西省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  <w:t>4A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  <w:t>5A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36"/>
          <w:szCs w:val="36"/>
          <w:u w:val="none"/>
          <w:lang w:val="en-US" w:eastAsia="zh-CN"/>
        </w:rPr>
        <w:t>物流企业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66"/>
        <w:gridCol w:w="810"/>
        <w:gridCol w:w="1065"/>
        <w:gridCol w:w="1711"/>
      </w:tblGrid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山西顺丰速运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5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太原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山西维客家族农业科技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太原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太原市江凯仓储物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太原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柳林县预石运输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  <w:t>吕梁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山西省物资产业集团有限责任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  <w:t>太原</w:t>
            </w:r>
          </w:p>
        </w:tc>
      </w:tr>
      <w:tr>
        <w:trPr>
          <w:trHeight w:val="1015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太原万鑫物流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4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  <w:lang w:eastAsia="zh-CN"/>
              </w:rPr>
              <w:t>太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何运燕</dc:creator>
  <dc:description/>
  <dc:language>en-US</dc:language>
  <cp:lastModifiedBy>greatwall</cp:lastModifiedBy>
  <cp:lastPrinted>2023-07-15T00:25:00Z</cp:lastPrinted>
  <dcterms:modified xsi:type="dcterms:W3CDTF">2023-12-28T10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