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山西省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4A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5A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级物流企业奖励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66"/>
        <w:gridCol w:w="1748"/>
        <w:gridCol w:w="273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账号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行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企业经营过程中严格遵守相关法律法规，无违法失信等行为，申报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val="en-US" w:eastAsia="zh-CN"/>
        </w:rPr>
        <w:t>备注：申报企业要确保开户银行（明确到支行）和账号准确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val="en-US" w:eastAsia="zh-CN"/>
        </w:rPr>
        <w:t>无误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何运燕</dc:creator>
  <dc:description/>
  <dc:language>en-US</dc:language>
  <cp:lastModifiedBy>greatwall</cp:lastModifiedBy>
  <cp:lastPrinted>2023-07-15T00:25:00Z</cp:lastPrinted>
  <dcterms:modified xsi:type="dcterms:W3CDTF">2023-12-28T10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