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县（市、区）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6495"/>
      </w:tblGrid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黑体;SimHei" w:cs="黑体;SimHei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黑体;SimHei" w:cs="黑体;SimHei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32"/>
                <w:szCs w:val="32"/>
              </w:rPr>
              <w:t>省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黑体;SimHei" w:cs="黑体;SimHei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32"/>
                <w:szCs w:val="32"/>
              </w:rPr>
              <w:t>县（市、区）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兴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京市玄武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州市吴江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京市浦口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熟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邳州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台州市椒江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乐清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州市南浔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杭州市萧山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肥西县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肥市蜀山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界首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长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州市仓山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泉州市德化县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南昌县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市历下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市北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营市东营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寿光市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沙市开福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番禺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岗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佛山市南海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市金牛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都市青羊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宾市翠屏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盘龙区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Nimbus Roman No9 L;Times New Roman" w:hAnsi="Nimbus Roman No9 L;Times New Roman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安市雁塔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：名单按行政区划排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7:00Z</dcterms:created>
  <dc:creator>刘杰</dc:creator>
  <dc:description/>
  <dc:language>en-US</dc:language>
  <cp:lastModifiedBy>zhangsong</cp:lastModifiedBy>
  <cp:lastPrinted>2022-08-14T16:59:00Z</cp:lastPrinted>
  <dcterms:modified xsi:type="dcterms:W3CDTF">2023-12-22T07:27:00Z</dcterms:modified>
  <cp:revision>2</cp:revision>
  <dc:subject/>
  <dc:title>关于第五批国家知识产权示范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ED1325A9E3F27922985655A265220</vt:lpwstr>
  </property>
  <property fmtid="{D5CDD505-2E9C-101B-9397-08002B2CF9AE}" pid="3" name="KSOProductBuildVer">
    <vt:lpwstr>2052-11.8.2.11788</vt:lpwstr>
  </property>
</Properties>
</file>