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西省工业和信息化领域产学研新型研发机构培育单位（第四批）</w:t>
      </w:r>
    </w:p>
    <w:tbl>
      <w:tblPr>
        <w:tblW w:w="148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4062"/>
        <w:gridCol w:w="2575"/>
        <w:gridCol w:w="2063"/>
      </w:tblGrid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新型研发机构培育单位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行业领域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特色专业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地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中北大学（长治）产业技术研究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中北（长治）科技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75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装备制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长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省蓝天土壤污染生态修复产业技术研究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天和盛环境检测股份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土壤修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阳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省高端煤机装备数智化科技创新中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华鑫电气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装备制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阳泉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省混凝土外加剂产业技术研究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佳维新材料股份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新材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万荣县（专业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山西省节能环保焦化技术研究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忻州市鑫宇煤炭气化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节能环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忻州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Arial;Times New Roman" w:hAnsi="Arial;Times New Roman" w:eastAsia="Arial;Times New Roman" w:cs="Arial;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;Times New Roman" w:cs="Arial;Times New Roman" w:ascii="Arial;Times New Roman" w:hAnsi="Arial;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00" w:footer="0" w:bottom="1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Heading1"/>
    <w:qFormat/>
    <w:pPr/>
    <w:rPr>
      <w:rFonts w:ascii="Times New Roman" w:hAnsi="Times New Roman" w:eastAsia="黑体" w:cs="Times New Roman"/>
      <w:sz w:val="32"/>
    </w:rPr>
  </w:style>
  <w:style w:type="paragraph" w:styleId="6">
    <w:name w:val="样式6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baixin</cp:lastModifiedBy>
  <cp:lastPrinted>2023-11-22T06:45:00Z</cp:lastPrinted>
  <dcterms:modified xsi:type="dcterms:W3CDTF">2023-12-18T15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F45BE602C80A02FF97F65D551D220</vt:lpwstr>
  </property>
  <property fmtid="{D5CDD505-2E9C-101B-9397-08002B2CF9AE}" pid="3" name="KSOProductBuildVer">
    <vt:lpwstr>2052-11.8.2.1119</vt:lpwstr>
  </property>
</Properties>
</file>