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0" w:leader="none"/>
        </w:tabs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00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项职业能力考核规范目录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20"/>
        <w:gridCol w:w="720"/>
        <w:gridCol w:w="2520"/>
        <w:gridCol w:w="720"/>
        <w:gridCol w:w="2700"/>
      </w:tblGrid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名称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刀削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打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阳花馍制作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剔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苹果树修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荞麦灌肠制作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碗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樱桃树修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杜林晋氏月饼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干炉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树修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喷涂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塑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树修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木栽培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编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菇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包烘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梨树修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树修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面皮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卉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玉米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瓜果农药残留检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铃薯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瓜嫁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猪繁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丝网花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蛋鸡饲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县古建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刺绣品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接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繁峙巧姑娘箱包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钩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保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池月饼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编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鞋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绣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藤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厅接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定砂器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藤器编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房保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泡买面馍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缝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豆餐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铁冶铸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饼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肝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拼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水暖维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酥果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字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艺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患陪护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艺成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束设计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游戏测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须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、天麻种植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局域网测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猫耳朵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排水管道安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牛肉拉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抿尖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护理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金线材拉弯成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刀拨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照料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关系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沾片子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锁具解码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盘菜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莜面栲栳栳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锁具开启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苏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绣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岚县土豆宴制作系列一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丹参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绣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岚县土豆宴制作系列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仲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结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岚县土豆宴制作系列三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草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丝带绣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盂县炒莜面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参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画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盂县枣介糕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银花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雕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糖酥煎饼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树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雕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线圈检测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翘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烙画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直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茱萸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泥塑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装饰装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盆景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艺修剪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胡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香品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林巡护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木耳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绣活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区域保洁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棚蔬菜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岚县面塑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道路维护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树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楼顶笼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注塑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棘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枕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账凭证填制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用菌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老虎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收入账务核算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杂粮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粗布制作技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工工资核算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茶加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面鏊糕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编制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枣芽采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米排骨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线束加工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葡萄树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煎包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商运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辣椒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豆油糕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叫中心座席服务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花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过油肉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足部按摩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花采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晋城清汤饸烙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痛美容刮痧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花编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公烧大葱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刮痧排淤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花加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阳撰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擀筋锤振松筋推拿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蜂饲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雕刻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灸养生指导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蜜蜂养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枣宴加工系列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部护理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蜂养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枣宴加工系列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发修剪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棚养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枣宴加工系列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妆修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桑蚕杂交制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县青塘粽子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护理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蚕共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翘茶加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霍州年馍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肉鸭饲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寨烩菜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魏贡酒酿造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黄茶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米饭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积德益小槽糕制作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扯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扁豆汤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味醋酿造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炒拨炒拔圪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烧肉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云冈黄酒酿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炒炉面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子汤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灵豆腐干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卷薄饼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皮芥末汤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灵五香瓜子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里抓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肠子汤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恒山老道茶加工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肉丸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陵川党参炖土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浑源辣椒油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烧豆腐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挖掘机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浑源凉粉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小鏊煎饼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载机操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灵丘黄烧饼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猪头肉夹火烧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标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园莜面饨饨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平猪皮冻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经络调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高杏脯制作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白肉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曲碗托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教育指导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桃肉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六八八宴席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结艺设计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酥肉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稷山饼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锔瓷制作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鹅蛋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稷山麻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皮雕制作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铜器制作技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岗绢人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醋酿造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香包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侯虎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装配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同砖雕设计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子理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灵巧娘编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壶关旱地西红柿种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643"/>
      <w:jc w:val="both"/>
      <w:outlineLvl w:val="2"/>
    </w:pPr>
    <w:rPr>
      <w:rFonts w:ascii="Calibri" w:hAnsi="Calibri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spacing w:lineRule="auto" w:line="448"/>
      <w:ind w:firstLine="400"/>
      <w:jc w:val="left"/>
    </w:pPr>
    <w:rPr>
      <w:rFonts w:ascii="宋体" w:hAnsi="宋体" w:cs="宋体"/>
      <w:color w:val="282828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3:00Z</dcterms:created>
  <dc:creator>User</dc:creator>
  <dc:description/>
  <dc:language>en-US</dc:language>
  <cp:lastModifiedBy>李小军</cp:lastModifiedBy>
  <cp:lastPrinted>2023-12-12T11:13:00Z</cp:lastPrinted>
  <dcterms:modified xsi:type="dcterms:W3CDTF">2023-12-12T07:48:48Z</dcterms:modified>
  <cp:revision>11</cp:revision>
  <dc:subject/>
  <dc:title>长治市职业技能鉴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44AC473B4589BE29796CE8701E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