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西省化工园区（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）拟认定名单</w:t>
      </w:r>
    </w:p>
    <w:p>
      <w:pPr>
        <w:pStyle w:val="Heading4"/>
        <w:spacing w:lineRule="exact" w:line="40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25"/>
        <w:gridCol w:w="2756"/>
        <w:gridCol w:w="3260"/>
        <w:gridCol w:w="5890"/>
      </w:tblGrid>
      <w:tr>
        <w:trPr>
          <w:tblHeader w:val="true"/>
          <w:trHeight w:val="86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所在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园区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申报园区名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四至范围</w:t>
            </w:r>
          </w:p>
        </w:tc>
      </w:tr>
      <w:tr>
        <w:trPr>
          <w:trHeight w:val="104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太原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清徐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清徐经济技术开发区化工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清徐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化工园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东至西湖东路、都小路，南至县界，西至规划路，北至凤仪街、梗阳大街、开南路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</w:tc>
      </w:tr>
      <w:tr>
        <w:trPr>
          <w:trHeight w:val="11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朔州市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怀仁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怀仁经济技术开发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化工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怀仁经济技术开发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生物医药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化工园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东至同星制药东墙外边线，南至钱乙街北边线约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米，西至仁和路东边线约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米，北至柳东营村公益林约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3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米。</w:t>
            </w:r>
          </w:p>
        </w:tc>
      </w:tr>
      <w:tr>
        <w:trPr>
          <w:trHeight w:val="146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忻州市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原平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原平经济技术开发区化工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原平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化工园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东至东环大道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不含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，南为不规则边缘，部分至新石路为南边界，西至西外环路东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不含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，北至北外环路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不含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，部分至综合服务中心北侧道路。</w:t>
            </w:r>
          </w:p>
        </w:tc>
      </w:tr>
      <w:tr>
        <w:trPr>
          <w:trHeight w:val="11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阳泉市　平定县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阳泉高新技术产业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开发区化工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阳泉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高新技术产业开发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新材料产业园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化工园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（南三区）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东邻龙庄村，南临乱流村，西临白家庄村、张家洼村，北邻黑土岩村、高垴庄村。</w:t>
            </w:r>
          </w:p>
        </w:tc>
      </w:tr>
      <w:tr>
        <w:trPr>
          <w:trHeight w:val="223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晋城市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泽州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晋城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经济技术开发区化工园区巴公片区、周村片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晋城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经济技术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巴公园区兰花科创片区、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周村化工园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东至巴公镇西板桥村西侧，南至巴公镇巴公一村北侧，西至巴公镇东寺庄村东侧，北至巴公镇李村南侧。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巴公片区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东边界接环园区道路西侧边线，南边界距离川河村控制在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米，西边界临晋阳一级路，北边界接环园区道路南侧边线。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周村片区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临汾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翼城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翼城县唐兴化工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翼城县高质量钢铁新材料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工业园区化工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东至冶中村，南至下石村，西至东石桥村，北至翼城县高质量钢铁新材料工业园区钢铁区。</w:t>
            </w:r>
          </w:p>
        </w:tc>
      </w:tr>
      <w:tr>
        <w:trPr>
          <w:trHeight w:val="11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临汾市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安泽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安泽经济技术开发区化工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安泽经济技术开发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化工园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东至冯子节村北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54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米，南至李家沟村村界南侧，西至庞必村庄西界，北至佳润鑫成煤业有限公司北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米。</w:t>
            </w:r>
          </w:p>
        </w:tc>
      </w:tr>
      <w:tr>
        <w:trPr>
          <w:trHeight w:val="11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临汾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浮山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浮山县天坛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化工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浮山县双新产业园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化工园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东至北王至南霍村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G24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以西，南至丞相河、南霍村北，西至南茨庄、臣南河村东，北至高村南。</w:t>
            </w:r>
          </w:p>
        </w:tc>
      </w:tr>
      <w:tr>
        <w:trPr>
          <w:trHeight w:val="1157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运城市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稷山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稷山经济技术开发区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化工园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稷山经济技术开发区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eastAsia="zh-CN"/>
              </w:rPr>
              <w:t>西社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园区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东至铭福钢厂东侧，南至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803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县道，西至西社镇肖家庄村村庄东界东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米，北至山西博恒工贸有限公司北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;方正黑体_GBK" w:cs="Arial;DejaVu Sans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>
      <w:rFonts w:ascii="Cambria;Noto Sans Syriac Eastern" w:hAnsi="Cambria;Noto Sans Syriac Eastern" w:cs="Cambria;Noto Sans Syriac Easter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28:00Z</dcterms:created>
  <dc:creator>huawei</dc:creator>
  <dc:description/>
  <dc:language>en-US</dc:language>
  <cp:lastModifiedBy>baixin</cp:lastModifiedBy>
  <dcterms:modified xsi:type="dcterms:W3CDTF">2023-12-07T19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