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z w:val="44"/>
          <w:szCs w:val="44"/>
        </w:rPr>
        <w:t>申报材料封面格式</w:t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764530" cy="694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94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年住宿、餐饮、家政等商贸服务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center"/>
                              <w:textAlignment w:val="auto"/>
                              <w:rPr>
                                <w:rFonts w:eastAsia="方正小标宋简体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市场主体倍增项目申报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2750" w:hanging="2750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联系人：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电话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;汉仪中宋简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546.6pt;mso-wrap-distance-left:9.05pt;mso-wrap-distance-right:9.05pt;mso-wrap-distance-top:0pt;mso-wrap-distance-bottom:0pt;margin-top:7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</w:rPr>
                        <w:t>2023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年住宿、餐饮、家政等商贸服务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center"/>
                        <w:textAlignment w:val="auto"/>
                        <w:rPr>
                          <w:rFonts w:eastAsia="方正小标宋简体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市场主体倍增项目申报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材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名称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left="2750" w:hanging="2750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项目类别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单位地址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市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联系人：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电话：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;汉仪中宋简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er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申报材料目录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次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材料真实性声明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申报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情况</w:t>
      </w:r>
      <w:r>
        <w:rPr>
          <w:rFonts w:ascii="仿宋" w:hAnsi="仿宋" w:cs="仿宋" w:eastAsia="仿宋"/>
          <w:sz w:val="32"/>
          <w:szCs w:val="32"/>
        </w:rPr>
        <w:t>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营业执照（法人证书）复印件、法定代表人身份证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企业信用信息公示系统”（山西）“企业信用信息”页面打印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  <w:lang w:eastAsia="zh-CN"/>
        </w:rPr>
        <w:t>、员工安全培训记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计师事务所出具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营业额审计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证明项目投入的有关文件和正规发票（复印件）、资金支付证明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-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简体" w:hAnsi="方正小标宋简体" w:eastAsia="方正小标宋简体" w:cs="宋体-18030;方正宋体S-超大字符集"/>
          <w:bCs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宋体-18030;方正宋体S-超大字符集" w:eastAsia="方正小标宋简体"/>
          <w:bCs/>
          <w:spacing w:val="0"/>
          <w:sz w:val="44"/>
          <w:szCs w:val="44"/>
          <w:lang w:bidi="ar-SA"/>
        </w:rPr>
        <w:t>项目单位申报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90"/>
        <w:gridCol w:w="1515"/>
        <w:gridCol w:w="2963"/>
      </w:tblGrid>
      <w:tr>
        <w:trPr>
          <w:trHeight w:val="6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申报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经营面积（</w:t>
            </w: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平方米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从业人数（人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营业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390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>企业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6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真实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承诺，严格按照《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住宿、餐饮、家政等商贸服务业市场主体倍增项目申报指南》有关要求申报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，对所填报的各项内容和递交的申请材料的真实性、准确性、完整性负责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存在以同一个项目重复申报财政资金的情况，</w:t>
      </w:r>
      <w:r>
        <w:rPr>
          <w:rFonts w:ascii="仿宋" w:hAnsi="仿宋" w:cs="仿宋" w:eastAsia="仿宋"/>
          <w:kern w:val="0"/>
          <w:sz w:val="32"/>
          <w:szCs w:val="32"/>
        </w:rPr>
        <w:t>所有复印件均与原件相同，如有虚构、失实、欺诈等情况，愿意承担由此产生的全部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kern w:val="0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  月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134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02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6.9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6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2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27:00Z</dcterms:created>
  <dc:creator>wys123</dc:creator>
  <dc:description/>
  <dc:language>en-US</dc:language>
  <cp:lastModifiedBy>baixin</cp:lastModifiedBy>
  <cp:lastPrinted>2022-03-11T08:08:00Z</cp:lastPrinted>
  <dcterms:modified xsi:type="dcterms:W3CDTF">2023-12-05T16:0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