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省级小微企业创业创新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拟认定名单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5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4185"/>
        <w:gridCol w:w="4170"/>
      </w:tblGrid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科技园小微企业双创示范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国家大学科技园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润享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N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方小微企业双创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市润享空间企业管理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南郊区阳光车城小微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创新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阳光成利科技发展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双创企业孵化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市双创企业管理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农产品精深加工双创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祖昌实业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阳双创产业园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市华阳农牧股份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驿拓电子商务产业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驿拓电子商务有限责任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区东区科技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高新众盈园区管理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高新技术创业服务中心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高新技术创业服务中心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唯美诺小微企业双创基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唯美诺双创科技园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县电子商务产业园区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惠淘科技有限公司</w:t>
            </w:r>
          </w:p>
        </w:tc>
      </w:tr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易尧都双创科技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市辰佳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8:04:00Z</dcterms:created>
  <dc:creator>baixin</dc:creator>
  <dc:description/>
  <dc:language>en-US</dc:language>
  <cp:lastModifiedBy>baixin</cp:lastModifiedBy>
  <dcterms:modified xsi:type="dcterms:W3CDTF">2023-11-24T18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