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w w:val="100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省级小微企业创业创新基地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拟认定名单</w:t>
      </w:r>
    </w:p>
    <w:p>
      <w:pPr>
        <w:pStyle w:val="Normal"/>
        <w:rPr>
          <w:w w:val="100"/>
        </w:rPr>
      </w:pPr>
      <w:r>
        <w:rPr>
          <w:w w:val="100"/>
        </w:rPr>
      </w:r>
    </w:p>
    <w:tbl>
      <w:tblPr>
        <w:tblW w:w="9045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3826"/>
        <w:gridCol w:w="4484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通天下产业孵化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易通天下咨询管理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发创业创新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企发商务秘书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联众创双创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鹏华众创空间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网创双创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时代网创产业园发展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旅双创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旅众创空间管理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市双创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70707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休开发区开发建设有限公司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创互联双创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平智创城科技发展有限公司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瓜瓜创业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鼎瓜瓜创新创业服务有限公司</w:t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和物流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天和物流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智创城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智造基地）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高新区园区建设发展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数智创新创业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迅达通供应链管理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尚理想城国际文创园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东尚产业园区建设运营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易双创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爱思艾驰科技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烨兴物流运城创新创业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烨兴供应链管理有限公司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经济技术开发区金融产业基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鸿（山西）商业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2:02:00Z</dcterms:created>
  <dc:creator>baixin</dc:creator>
  <dc:description/>
  <dc:language>en-US</dc:language>
  <cp:lastModifiedBy>baixin</cp:lastModifiedBy>
  <dcterms:modified xsi:type="dcterms:W3CDTF">2023-11-24T18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