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宋体;方正书宋_GBK" w:hAnsi="宋体;方正书宋_GBK" w:eastAsia="宋体;方正书宋_GBK" w:cs="Times New Roman;DejaVu Sans"/>
          <w:b/>
          <w:b/>
          <w:bCs/>
          <w:sz w:val="28"/>
          <w:szCs w:val="28"/>
          <w:lang w:val="en-US" w:eastAsia="zh-CN"/>
        </w:rPr>
      </w:pPr>
      <w:r>
        <w:rPr>
          <w:rFonts w:ascii="宋体;方正书宋_GBK" w:hAnsi="宋体;方正书宋_GBK" w:cs="Times New Roman;DejaVu Sans"/>
          <w:b/>
          <w:bCs/>
          <w:sz w:val="28"/>
          <w:szCs w:val="28"/>
          <w:lang w:eastAsia="zh-CN"/>
        </w:rPr>
        <w:t>附件</w:t>
      </w:r>
      <w:r>
        <w:rPr>
          <w:rFonts w:eastAsia="宋体;方正书宋_GBK" w:cs="Times New Roman;DejaVu Sans" w:ascii="宋体;方正书宋_GBK" w:hAnsi="宋体;方正书宋_GBK"/>
          <w:b/>
          <w:bCs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宋体;方正书宋_GBK" w:hAnsi="宋体;方正书宋_GBK" w:eastAsia="宋体;方正书宋_GBK" w:cs="Times New Roman;DejaVu Sans"/>
          <w:b/>
          <w:b/>
          <w:bCs/>
          <w:sz w:val="32"/>
          <w:szCs w:val="32"/>
          <w:lang w:eastAsia="zh-CN"/>
        </w:rPr>
      </w:pPr>
      <w:r>
        <w:rPr>
          <w:rFonts w:ascii="宋体;方正书宋_GBK" w:hAnsi="宋体;方正书宋_GBK" w:cs="Times New Roman;DejaVu Sans"/>
          <w:b/>
          <w:bCs/>
          <w:sz w:val="32"/>
          <w:szCs w:val="32"/>
          <w:lang w:eastAsia="zh-CN"/>
        </w:rPr>
        <w:t>计量标准考评项目分类表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52"/>
        <w:gridCol w:w="7030"/>
      </w:tblGrid>
      <w:tr>
        <w:trPr>
          <w:trHeight w:val="4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专业名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项目</w:t>
            </w:r>
          </w:p>
        </w:tc>
      </w:tr>
      <w:tr>
        <w:trPr>
          <w:trHeight w:val="9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长度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sz w:val="18"/>
                <w:szCs w:val="18"/>
              </w:rPr>
              <w:t>激光波长、量块、线纹、角度、直线度和平面度、表面粗糙度、万能量具、长度通用测量仪器、齿轮测量、螺纹测量、轴承测量、测绘仪器及检定装置、长度其他测量仪器。</w:t>
            </w:r>
          </w:p>
        </w:tc>
      </w:tr>
      <w:tr>
        <w:trPr>
          <w:trHeight w:val="6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力学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sz w:val="18"/>
                <w:szCs w:val="18"/>
              </w:rPr>
              <w:t>质量、衡器、容量、密度、力值、扭矩、动态力、硬度、振动、冲击、转速、惯性、测速仪、流量、真空、压力、力学其他测量仪器</w:t>
            </w:r>
          </w:p>
        </w:tc>
      </w:tr>
      <w:tr>
        <w:trPr>
          <w:trHeight w:val="6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声学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sz w:val="18"/>
                <w:szCs w:val="18"/>
              </w:rPr>
              <w:t>水声、电声、听力、超声、声学其他测量仪器</w:t>
            </w:r>
          </w:p>
        </w:tc>
      </w:tr>
      <w:tr>
        <w:trPr>
          <w:trHeight w:val="9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温度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sz w:val="18"/>
                <w:szCs w:val="18"/>
              </w:rPr>
              <w:t>辐射测温仪表、热电偶、膨胀式温度计、电阻温度计、表面温度计、其他温度计及装置、温度二次仪表（不带温度传感）、温度及湿度试验设备、温度其他测量仪器</w:t>
            </w:r>
          </w:p>
        </w:tc>
      </w:tr>
      <w:tr>
        <w:trPr>
          <w:trHeight w:val="10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电磁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sz w:val="18"/>
                <w:szCs w:val="18"/>
              </w:rPr>
              <w:t>直流电阻及仪器、直流电压及仪器、多功能数字仪表、交流阻抗及仪器、应变仪及校准器、音频电压比率、交流电量、电能、互感器及测量仪器、高电压测量仪器、磁参量、磁性材料、电气安全测量仪表、电磁其他测量仪器</w:t>
            </w:r>
          </w:p>
        </w:tc>
      </w:tr>
      <w:tr>
        <w:trPr>
          <w:trHeight w:val="13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无线电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sz w:val="18"/>
                <w:szCs w:val="18"/>
              </w:rPr>
              <w:t>高频电压、高频微波功率、高频微波噪声、衰减、相位和相移、微波阻抗与网络参数、集总参数阻抗、场强与电磁兼容、天线、脉冲参数、失真度、调制度、视频参数、信号发生器、测量接收机与频谱分析仪、通信测量仪器、晶体管与集成电路测量仪器、心脑电医用检定仪、导航测量仪器、无线电其他测量仪器</w:t>
            </w:r>
          </w:p>
        </w:tc>
      </w:tr>
      <w:tr>
        <w:trPr>
          <w:trHeight w:val="6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时间频率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sz w:val="18"/>
                <w:szCs w:val="18"/>
              </w:rPr>
              <w:t>时间、频率、时间频率其他测量仪器</w:t>
            </w:r>
          </w:p>
        </w:tc>
      </w:tr>
      <w:tr>
        <w:trPr>
          <w:trHeight w:val="5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电离辐射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sz w:val="18"/>
                <w:szCs w:val="18"/>
              </w:rPr>
              <w:t>辐射剂量、放射性活度、中子、电离辐射其他测量仪器</w:t>
            </w:r>
          </w:p>
        </w:tc>
      </w:tr>
      <w:tr>
        <w:trPr>
          <w:trHeight w:val="157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化学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sz w:val="18"/>
                <w:szCs w:val="18"/>
              </w:rPr>
              <w:t>光化学分析、水质测量、湿度和水分测量、电化学分析、尘埃与颗粒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测量、粘度测量、气体分析、色谱分析、生化分析、热化学分析、高分子材料和分子量测量、元素分析、质谱分析、化学其他测量仪器光度、辐射度、色度、材料光学、激光参数、光辐射探测器、光纤光学、眼科光学、成像光学、太赫兹辐射度、光学其他测量仪器</w:t>
            </w:r>
          </w:p>
        </w:tc>
      </w:tr>
      <w:tr>
        <w:trPr>
          <w:trHeight w:val="6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光学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sz w:val="18"/>
                <w:szCs w:val="18"/>
              </w:rPr>
              <w:t>光度、辐射度、色度、材料光学、激光参数、光辐射探测器、光纤光学、眼科光学、成像光学、太赫兹辐射度、光学其他测量仪器</w:t>
            </w:r>
          </w:p>
        </w:tc>
      </w:tr>
      <w:tr>
        <w:trPr>
          <w:trHeight w:val="9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专用类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sz w:val="18"/>
                <w:szCs w:val="18"/>
              </w:rPr>
              <w:t>海洋测量仪器、气象测量仪器、机动车检测仪器、铁路测量仪器、纺织和纤维检测仪器、能效标识检测、医学测量仪器、制药仪器、其他专用类测量仪器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sz w:val="18"/>
                <w:szCs w:val="18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baixin</cp:lastModifiedBy>
  <dcterms:modified xsi:type="dcterms:W3CDTF">2023-10-25T15:4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