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44"/>
          <w:szCs w:val="44"/>
        </w:rPr>
        <w:t>023</w:t>
      </w: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44"/>
          <w:szCs w:val="44"/>
        </w:rPr>
        <w:t>年第三批山西省新型研发机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kern w:val="0"/>
          <w:sz w:val="44"/>
          <w:szCs w:val="44"/>
        </w:rPr>
        <w:t>拟认定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0"/>
          <w:kern w:val="0"/>
          <w:sz w:val="44"/>
          <w:szCs w:val="4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7"/>
        <w:gridCol w:w="2640"/>
        <w:gridCol w:w="2566"/>
      </w:tblGrid>
      <w:tr>
        <w:trPr>
          <w:tblHeader w:val="true"/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32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32"/>
              </w:rPr>
              <w:t>申请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32"/>
              </w:rPr>
              <w:t>推荐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" w:hAnsi="黑体" w:eastAsia="黑体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Cs w:val="32"/>
              </w:rPr>
              <w:t>拟认定类型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建筑科学研究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高端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北方自动控制技术研究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高端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中国日用化学研究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转型综改示范区管委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高端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生物研究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国际电力技术咨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应用化学研究所</w:t>
            </w: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有限公司</w:t>
            </w: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农业大学玉米研究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忻州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锦烁生物医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晋中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红崖绿谷环保产业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长治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农业大学谷子研究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长治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中信机电制造公司科研设计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临汾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11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农业大学小麦研究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临汾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瑞恒农业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运城市科技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清创人和生态工程技术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转型综改示范区管委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cs="宋体" w:ascii="仿宋_GB2312" w:hAnsi="仿宋_GB2312"/>
                <w:color w:val="000000"/>
                <w:spacing w:val="0"/>
                <w:kern w:val="0"/>
                <w:szCs w:val="32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太原市医达维科医药科技开发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转型综改示范区管委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kern w:val="0"/>
                <w:szCs w:val="32"/>
              </w:rPr>
              <w:t>山西省新型研发机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13" w:footer="1037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7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xt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1:00Z</dcterms:created>
  <dc:creator>uos</dc:creator>
  <dc:description/>
  <dc:language>en-US</dc:language>
  <cp:lastModifiedBy>uos</cp:lastModifiedBy>
  <dcterms:modified xsi:type="dcterms:W3CDTF">2023-11-06T15:46:1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iDocStyle">
    <vt:lpwstr>iDocStyle</vt:lpwstr>
  </property>
  <property fmtid="{D5CDD505-2E9C-101B-9397-08002B2CF9AE}" pid="4" name="公文模板版本">
    <vt:lpwstr>20200227</vt:lpwstr>
  </property>
</Properties>
</file>