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省级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专利转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施资助计划项目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技术研究报告编写提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专利项目实施的必要性和重要性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内外与该项目有关的研究进展和取得的成果，项目实施的必要性和重要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专利项目技术研究方案和技术路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利项目采用的技术研究方案、技术路线，包括方法、手段、试验过程、试验结果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专利项目研究所解决的关键或共性技术和技术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专利项目总体性能指标与国内外同类技术或产品的比较和定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专利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</w:t>
      </w:r>
      <w:r>
        <w:rPr>
          <w:rFonts w:ascii="仿宋_GB2312" w:hAnsi="仿宋_GB2312" w:cs="仿宋_GB2312" w:eastAsia="仿宋_GB2312"/>
          <w:sz w:val="32"/>
          <w:szCs w:val="32"/>
        </w:rPr>
        <w:t>应用的条件、措施和前景分析及目前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专利项目经济、社会效益前景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专利项目实施过程中发现的技术问题及下一步计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dcterms:modified xsi:type="dcterms:W3CDTF">2023-10-25T09:5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