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56"/>
        <w:gridCol w:w="6789"/>
      </w:tblGrid>
      <w:tr>
        <w:trPr>
          <w:trHeight w:val="360" w:hRule="atLeast"/>
        </w:trPr>
        <w:tc>
          <w:tcPr>
            <w:tcW w:w="880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示名单</w:t>
            </w:r>
          </w:p>
        </w:tc>
      </w:tr>
      <w:tr>
        <w:trPr>
          <w:trHeight w:val="360" w:hRule="atLeast"/>
        </w:trPr>
        <w:tc>
          <w:tcPr>
            <w:tcW w:w="880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山地物探技术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达士通机电科技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荣欣酿造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福源昌老陈醋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谷县旭阳机械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荣盛昌新型材料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浩博森新材料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遥县利兴铸造机械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平遥永华铸造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石县德源机械设备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汇数智科技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镁新材料科技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宝纸业股份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弘芙华农业科技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同创建筑工程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恒达欣泰锻造股份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县恒益陶瓷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锦泰陶瓷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荷澜育种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禄泽重工科技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诚信种业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源华康化工股份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城县强劲面业股份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凌水环境设备（临汾）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科裕达铸造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升泰科技股份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诺通公路养护有限公司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硕（山西）低应力制造系统技术研究院有限公司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uppressAutoHyphens w:val="true"/>
      <w:bidi w:val="0"/>
      <w:spacing w:before="240" w:after="60"/>
      <w:jc w:val="center"/>
      <w:outlineLvl w:val="0"/>
    </w:pPr>
    <w:rPr>
      <w:rFonts w:ascii="Arial;Nimbus Roman No9 L" w:hAnsi="Arial;Nimbus Roman No9 L" w:eastAsia="宋体" w:cs="Times New Roman;Nimbus Roman No9 L"/>
      <w:b/>
      <w:color w:val="000000"/>
      <w:sz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2:00Z</dcterms:created>
  <dc:creator>greatwall</dc:creator>
  <dc:description/>
  <dc:language>en-US</dc:language>
  <cp:lastModifiedBy>greatwall</cp:lastModifiedBy>
  <dcterms:modified xsi:type="dcterms:W3CDTF">2023-10-25T08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