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山西省工业和信息化技术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暨</w:t>
      </w:r>
      <w:r>
        <w:rPr>
          <w:rFonts w:eastAsia="方正小标宋简体" w:cs="Times New Roman"/>
          <w:b w:val="false"/>
          <w:bCs/>
          <w:spacing w:val="-12"/>
          <w:sz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pacing w:val="-12"/>
          <w:sz w:val="44"/>
          <w:lang w:val="en-US" w:eastAsia="zh-CN"/>
        </w:rPr>
        <w:t>年第二届全国工业和信息化技术技能大赛山西省选拔赛</w:t>
      </w:r>
      <w:r>
        <w:rPr>
          <w:rFonts w:ascii="Times New Roman" w:hAnsi="Times New Roman" w:cs="Times New Roman" w:eastAsia="方正小标宋简体"/>
          <w:b w:val="false"/>
          <w:bCs/>
          <w:spacing w:val="-12"/>
          <w:sz w:val="44"/>
          <w:lang w:eastAsia="zh-CN"/>
        </w:rPr>
        <w:t>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spacing w:val="-1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baselin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尚阿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省工业和信息化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吴海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省人力资源和社会保障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lang w:val="en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" w:eastAsia="zh-CN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"/>
        </w:rPr>
        <w:t>省委教育工作委员会主持日常工作的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"/>
        </w:rPr>
        <w:t>（正厅长级）、省教育厅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谭立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省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" w:eastAsia="zh-CN"/>
        </w:rPr>
        <w:t>米小兵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共青团山西省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张秀芝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山西工程科技职业大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田洪迅</w:t>
      </w:r>
      <w:r>
        <w:rPr>
          <w:rFonts w:eastAsia="仿宋_GB2312" w:cs="Times New Roman"/>
          <w:color w:val="000000"/>
          <w:sz w:val="32"/>
        </w:rPr>
        <w:tab/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国网山西省电力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张国旺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省人力资源和社会保障厅</w:t>
      </w:r>
      <w:r>
        <w:rPr>
          <w:rFonts w:ascii="Times New Roman" w:hAnsi="Times New Roman" w:cs="Times New Roman" w:eastAsia="仿宋_GB2312"/>
          <w:color w:val="000000"/>
          <w:sz w:val="32"/>
          <w:lang w:val="en"/>
        </w:rPr>
        <w:t>二级巡视员</w:t>
      </w:r>
      <w:r>
        <w:rPr>
          <w:rFonts w:ascii="Times New Roman" w:hAnsi="Times New Roman" w:cs="Times New Roman" w:eastAsia="仿宋_GB2312"/>
          <w:color w:val="000000"/>
          <w:sz w:val="32"/>
          <w:lang w:val="en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职业能力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王建华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省工业和信息化厅人事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侯顶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省工业和信息化厅软件服务业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樊俊波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省工业和信息化厅省大数据产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sz w:val="32"/>
          <w:highlight w:val="none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lang w:val="en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" w:eastAsia="zh-CN"/>
        </w:rPr>
        <w:t>天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省教育厅</w:t>
      </w:r>
      <w:r>
        <w:rPr>
          <w:rFonts w:ascii="Times New Roman" w:hAnsi="Times New Roman" w:cs="Times New Roman" w:eastAsia="仿宋_GB2312"/>
          <w:color w:val="000000"/>
          <w:sz w:val="32"/>
          <w:lang w:val="en" w:eastAsia="zh-CN"/>
        </w:rPr>
        <w:t>教师工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韩小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省总工会经济技术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薛曙光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共青团山西省委</w:t>
      </w:r>
      <w:r>
        <w:rPr>
          <w:rFonts w:ascii="Times New Roman" w:hAnsi="Times New Roman" w:cs="Times New Roman" w:eastAsia="仿宋_GB2312"/>
          <w:color w:val="000000"/>
          <w:sz w:val="32"/>
        </w:rPr>
        <w:t>青年发展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樊巨成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省职业技能鉴定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车清太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省高质量转型发展研究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樊长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西工程科技职业大学实验实训教学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学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网山西省电力公司电力科学技术研究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主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</w:rPr>
        <w:t>任：</w:t>
      </w:r>
      <w:r>
        <w:rPr>
          <w:rFonts w:ascii="Times New Roman" w:hAnsi="Times New Roman" w:cs="Times New Roman" w:eastAsia="仿宋_GB2312"/>
          <w:sz w:val="32"/>
        </w:rPr>
        <w:t>王建华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baseline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坤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省工业和信息化厅人事教育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省工业和信息化厅省大数据产业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w w:val="95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郜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sz w:val="32"/>
        </w:rPr>
        <w:t>省人力资源和社会保障厅职业能力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76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w w:val="95"/>
          <w:sz w:val="32"/>
        </w:rPr>
        <w:t>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擎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省教育厅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职业教育与成人教育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付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征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省总工会经济技术部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李婉宗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共青团山西省委青年发展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懋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省高质量转型发展研究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闫俊伢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西工程科技职业大学信息工程学院教学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唐宝国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国网山西省电力公司电力科学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三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baseline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省工业和信息化厅人事教育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阴东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省工业和信息化厅软件服务业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蕾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省工业和信息化厅省大数据产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姝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省高质量转型发展研究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消费品工业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baseline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秦焕朝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西工程科技职业大学实验实训教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网山西省电力公司调控中心网安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/>
      </w:pPr>
      <w:r>
        <w:rPr>
          <w:rFonts w:ascii="Times New Roman" w:hAnsi="Times New Roman" w:cs="Times New Roman" w:eastAsia="仿宋_GB2312"/>
          <w:sz w:val="32"/>
        </w:rPr>
        <w:t>办公室设在山西省</w:t>
      </w:r>
      <w:r>
        <w:rPr>
          <w:rFonts w:ascii="Times New Roman" w:hAnsi="Times New Roman" w:cs="Times New Roman" w:eastAsia="仿宋_GB2312"/>
          <w:sz w:val="32"/>
          <w:lang w:eastAsia="zh-CN"/>
        </w:rPr>
        <w:t>高质量转型发展研究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Index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1">
    <w:name w:val="Index 91"/>
    <w:basedOn w:val="Normal"/>
    <w:next w:val="Normal"/>
    <w:qFormat/>
    <w:pPr>
      <w:ind w:left="3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49:00Z</dcterms:created>
  <dc:creator>greatwall</dc:creator>
  <dc:description/>
  <dc:language>en-US</dc:language>
  <cp:lastModifiedBy>greatwall</cp:lastModifiedBy>
  <dcterms:modified xsi:type="dcterms:W3CDTF">2023-10-17T10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