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 w:bidi="ar"/>
        </w:rPr>
        <w:t>山西省</w:t>
      </w: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 w:bidi="ar"/>
        </w:rPr>
        <w:t>年度第三批创新型中小企业名单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84"/>
        <w:gridCol w:w="2741"/>
        <w:gridCol w:w="5086"/>
      </w:tblGrid>
      <w:tr>
        <w:trPr>
          <w:trHeight w:val="74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所在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所在县（区）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企业名称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学府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晋电电力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学府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政通云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学府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汉唐文成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学府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联想中天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学府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众合数字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学府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禾源科技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维达传动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市磊焱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清风渡信息技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华筑建设工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竣铭工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煤科检测技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菲利信科技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综改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唐槐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众特电气技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绛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瑞恒农业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绛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思淼环保技术开发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绛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绛县绛典坊工艺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绛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绛县银剑农机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绛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格润时代工程机械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芮城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佩佩服饰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芮城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芮城绿曼生物药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芮城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芮城县同仁兽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万荣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虎邦新型建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万荣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耀樟建材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信机电特种装备（山西）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康源药业科技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稷山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志浩再生资源回收利用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稷山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稷山县佳敏玻璃切割工具厂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稷山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稷山县秋霖农产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陆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国兴电力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陆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宏力压缩机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陆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玉环生物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运城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陆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钰海果业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定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卫明宝葫芦工艺坊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定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兴陶压裂支撑剂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华通蓝天环保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瀑里炉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云时代技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高新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景田环保工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高新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晋扬环保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高新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泉新科联合电子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经济开发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煤忻州通用机械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暖洋洋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繁峙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繁峙县华澳机械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繁峙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繁峙县志高矿山机械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岢岚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市鑫宇煤炭气化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忻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岢岚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岢岚天盛缘玻璃微纤维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小店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联创新港信息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小店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交院试验检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小店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电机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原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杏花岭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诚至昊机电设备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朔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怀仁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怀仁市鑫盛建材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朔州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右玉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右玉县图远实业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汾阳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汾珍食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青塘食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碛口红农业科技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冰星冷饮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振坤建筑材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天浩清洁能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元泰高导材料（山西）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兴县源林茂农业发展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孝义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孝义市荣贝原耐火材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孝义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恒标工程勘察检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柳林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石器时代新材料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交口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交口县昕锦食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交城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交城县威创环保工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吕梁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离石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建投晋西北建筑产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尧都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康腾威机械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尧都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中贝新材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尧都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九里香养殖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宁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宁县鑫辉电子元件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宁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宁扬能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浮山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汉中洋食品饮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吉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吉美御坊粮油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永和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丰百能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临汾经济技术开发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凌水环境设备（临汾）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开发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猫头鹰环保科技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开发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锦烁生物医药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开发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金龙鱼梁汾醋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开发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菲沐盛（山西）材料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榆次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精艺液压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谷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谷县鑫远电力器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太谷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鹰鲲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榆社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恒塑管道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左权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康益恒泰药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晋中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左权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左权县麻田顺康天然农产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同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阳高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中云智谷数据科技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同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新荣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同锡纯新材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同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城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大同市华立科技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金鑫机械电杆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鑫溢源农业科技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有来头食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丹城醋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佳垚农业开发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隆洋食品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高新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鼎创信息技术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高新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凯兴机械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高新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澳瑞特体育产业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豆豆绿色食品开发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壶化凯利达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金峰潞源环境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泰普瑞建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向乾环保科技（长治）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富鸿科技开发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力诺天润动物药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致奕环保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德瑞宝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壶化集团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清迪环保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壶关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定坤健康产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物测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德诺聚鑫建材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悦渊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隆利鼎达机电设备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兴苗设备租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城东威远商贸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兆达丰智能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杨冉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财到家（长治）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星光维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他博电子商务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晋扬科技发展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晋苏智能机械设备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中诚信通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闻策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雀飞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华捷科技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易通智能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荧光科技孵化器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数科盛世科技服务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中科磐石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德正方略信息技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橙创数字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水滴节能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云栖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龙晨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汇智博科科技发展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兰港金鑫清洁服务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梓瞳商务贸易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亚福商贸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超明达新能源材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中通旺达速递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睿远地质工程勘察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开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启瑞数智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黎城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省黎城县快成物联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黎城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黎城巴优启服装设计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黎城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省黎城县通鑫再生资源回收利用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城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赛思医疗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城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智康食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城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潞安晋安矿业工程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城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博奇环保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城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铭野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诚洋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飞翔电气设备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致诚工程检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省长治市线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宏威矿山技术服务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时代建筑检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霍家塑料制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蓝科气体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中诚砼浆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路金源金属制品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长信再生资源发展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首创水务有限责任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磊鑫建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旺达木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东江门窗建材科技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鲁旺达商贸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潞锦工贸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诚达商砼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长治郊区三元南耀小常煤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宝中商砼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惠丰型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安可自控工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久昌新型建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奥圣机械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昌盛钢结构工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钢城附企再生资源利用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7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首钢生物质能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财通环保建材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瑞立昌工贸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晋潞晋美机电设备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神源燃气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诚诚再生资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潞州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成鑫电力工程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县麦丰农业电子商务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味一食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亨得酒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8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县众源商贸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顺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潞参源生物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惠而旺食品开发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沁州黄小米集团谷之爱食品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北方水城食品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沁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晨裕农业生物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沁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沁源县裕丰新材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沁源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新创新材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党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众鑫越节能建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党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麒麟众邦门窗幕墙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9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党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长治雅瑞地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党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宏域托管服务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党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鑫浪供水设备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党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县华能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党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鹿鸣酒酿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三宝药业化学合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三宝康元制药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三宝生化药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滨鑫玻璃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聚合胜新材料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科泰电气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众诚电气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拜奥埃森纳新能源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君之鑫能源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屯留区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高雀环保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键洋山泉水开发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太行涌泉天然饮用水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益星环保建材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三分田农业开发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赵俊丰金砂锅制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康达醋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瑞茂香米业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武乡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鼎锟高科新材料科技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襄垣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襄垣县丰通工艺铸造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襄垣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互通新能源汽车股份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襄垣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捷通智能控制软件有限公司</w:t>
            </w:r>
          </w:p>
        </w:tc>
      </w:tr>
      <w:tr>
        <w:trPr>
          <w:trHeight w:val="4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长治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襄垣县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山西利恒环保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8:00Z</dcterms:created>
  <dc:creator>greatwall</dc:creator>
  <dc:description/>
  <dc:language>en-US</dc:language>
  <cp:lastModifiedBy>greatwall</cp:lastModifiedBy>
  <dcterms:modified xsi:type="dcterms:W3CDTF">2023-10-16T16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