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CESI仿宋-GB18030" w:hAnsi="CESI仿宋-GB18030" w:eastAsia="CESI仿宋-GB18030" w:cs="CESI仿宋-GB18030"/>
          <w:sz w:val="32"/>
          <w:szCs w:val="32"/>
          <w:lang w:eastAsia="zh-CN"/>
        </w:rPr>
      </w:pPr>
      <w:r>
        <w:rPr>
          <w:rFonts w:ascii="CESI仿宋-GB18030" w:hAnsi="CESI仿宋-GB18030" w:cs="CESI仿宋-GB18030" w:eastAsia="CESI仿宋-GB18030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度山西省中小微企业规范化股改审核通过企业名单</w:t>
      </w:r>
    </w:p>
    <w:tbl>
      <w:tblPr>
        <w:tblW w:w="88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9"/>
        <w:gridCol w:w="2220"/>
        <w:gridCol w:w="870"/>
        <w:gridCol w:w="1050"/>
        <w:gridCol w:w="705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毫峰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330505765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欣欣农机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563588039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艺丰化工原料经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668647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诚合物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3971893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百恒通讯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3468130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万德福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4MA0HDT7T4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隰县圣源拌合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315908598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隰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诚康劳务派遣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31MA0H9R3E9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隰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亨贞食品加工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27885387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通达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2MA0K69UN1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众和众诚劳务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2317067414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尧运生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05929664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鼎泰银瑞过滤器制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0MA0GWE2B7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众合无磁钻具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81MA0HECYH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晋工业制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816028116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程是锦农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03305143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艺轩博雅酒店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81344434056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巨龙发钢构彩板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81660414428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远建工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17319226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沃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润源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2MA0KAKT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科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2MA0HBQ7G9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华晋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2MA0GW93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祥源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2MA0H091P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哎呦喂网络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346851064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经济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万鹏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007435067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昌能电力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9681929324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恒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97259036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通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昇</w:t>
            </w:r>
            <w:r>
              <w:rPr>
                <w:rStyle w:val="Font11"/>
                <w:rFonts w:cs="宋体;方正书宋_GBK"/>
                <w:sz w:val="20"/>
                <w:szCs w:val="20"/>
                <w:lang w:val="en-US" w:eastAsia="zh-CN" w:bidi="ar"/>
              </w:rPr>
              <w:t>物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9599882467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李子坪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9113453006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县帝尧酒店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3MA0H8WNP4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县建宾物流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3330592045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建强面粉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023MA0K073Y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成双法兰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921588543400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襄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良品锻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921MA0K58L24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襄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荣泰汽车销售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928578485809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亿家农粮油购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981051989939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绿澈环保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321MA0HAC9Y5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定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昌美德耐火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311317010979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鼎盛国中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30232580834X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中米科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40302MA0K6Y545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经纬天盈机械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003171908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次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玉玻璃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7MA0JUBY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隆兴永机械制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8MA0H0G5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辉机械制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866663304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震宇机械铸造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8813003591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汉华机电设备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81MA0JXDCQ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休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科尔环保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81790219276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休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宇煤化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974858089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明英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90783111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玖煤化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979420664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发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7250680436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洋饲料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92939731308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新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20034679805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富山农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225MA0H9LG35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昊泰农业生物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2000955923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镇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维多美食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223MAOKC2F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灵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鑫浩泰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224558725940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丘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山花烂漫农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3681905728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诚信汽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90607300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光科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95784564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隆重工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160263718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杰精工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158331027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新石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6078338431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誉隆汽车销售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4666633381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方利砼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8063405371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坤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75587198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兴物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7785848609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丰盛农牧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1126317112529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同富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00MA0GTRTF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紫金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02MA0HAUH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沃驰汽车销售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00317138833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经济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志博送变电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00764659307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经济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绿能电力设备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003304874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经济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献果园生物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623MA0GW36N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右玉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鼎鑫水泥制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H232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万众新供应链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GWELD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祥禾机械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798251596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安新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HL92E9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王宏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686290486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恒兴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HLKDJX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锦海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6862814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鼎复盛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JUFKX6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冠威装卸搬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HLF1F7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海佳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0992286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讯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GUY4DX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众意和农业发展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395189441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万力五交化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5MA0GR7JK2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弘禹建设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870110761X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夏乐农业开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8MA0K9Y8G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炬华铝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2741088679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翟氏贸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2590857839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耿腾贸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2MA0H03KLX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邦德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2MA0JXJCB2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乐尔食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2MA0K4E3T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宏升化工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269913145X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西瑞慧金属材料股份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7MA0GW8N04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垣曲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博远铝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1MA0K0GKX6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瑞丰电机电气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1317186747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正鑫诚建设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81MA0H93FB5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捷瑞达铁合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7902203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禾肥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590869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福美冶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09624549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发虎玻璃制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075525389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华隆瓷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1139078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龙鼎沅重工装备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3MA0GXRR66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森源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9MA0GUG8BX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通新合矿产品销售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9MA0H5FN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方兴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0551466181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舜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2330571543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丰驰农业机械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2MA0HNMXJ3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淼之蓝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2MA0GUGX41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解义电泵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07701446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木医药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31L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晶诚人力资源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06880654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神农中药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02759806536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城县宇恒食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3057109514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利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30MA0HKU6R2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世杰农业开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303968969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斯普伦迪生物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3007550078X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北都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1QBW3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聚隆矿产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395489030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广鹏化工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6FKH5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晟焦粒分筛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6LU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鑫镁合金制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751531427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凌云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790248261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丕华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GUF8Y5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时丰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4GKC6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泰源煤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KA13A3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天翔包装制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672349264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益鑫农肥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MA0HALFE4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展鹏贸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0541928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兴达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8243979227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晋鑫混凝土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083723289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卓鑫建筑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MA0KBL3J7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兴国糖酒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811232227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酒乐乐连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098975462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凯迪后勤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JWEQ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聚英人才信息咨询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6701784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弘耀劳务派遣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3468067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圣茂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HL6PF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大富通钢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K5NWB9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聚合通人力资源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MA0HM95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易才人力资源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590856529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恒远能源发展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757259946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博宏生物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558715857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方通汽车销售服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MA0KAFJP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合众力劳务派遣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573368048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惠泽中宇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581205978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至成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GR9AQX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久丰智造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396252326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坤泰新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H9P5CX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长晋旭胜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2MA0JR5AP3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恒运祥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GTFAN2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鹏博铸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330453133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宏惠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778108143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坤宇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HFCQD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泽山已己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HM2U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德超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JXD843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弘润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3171414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宏润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096895338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灵鑫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734005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中能万祺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325794742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星悦城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K1LT37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吾谷益生食品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GUTTQ1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煜江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09960222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龙新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751502829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万隆能源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759819775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恒鑫建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595336370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十里八香农业开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688099749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和顺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17751527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鑫煜纳米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4346888393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金陵科创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439991230X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牵手劳务派遣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58853188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渤达建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00MA0K3BB1X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众诚智睿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HF3ET9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添平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HH6RG4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福泰昌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GTR6CX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兴亿工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59739539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茂凯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JR9A85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太行农谷农业开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JYQAL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大明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77958628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利尔源能源供应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325809393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裕通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HD3EK4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恒茂运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K6691X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阳光勇鑫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HGE0L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凯永生物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5833016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联丰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HGAFG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万家环保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81MA0GTFKWX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正易通运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5MA0GT1PQ4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东易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MA0GWFJ24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裕鑫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0783437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信峰建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602442543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途化工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MA0JRG8Q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环城乐购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MA0GW7TD6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环城凯斯顿酒店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068040367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泽西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330547615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鑫旺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69912989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信誉超市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689893127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亿泽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MA0HP6F43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盛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5226686338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零碳数智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00MA0K0GGG1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雄山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15541197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党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锦峰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1078341462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党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锦岳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1MAOGTL955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党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亚发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1MAOHIBXG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党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安保达建筑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7MAOGU3PA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关经济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鼎诚新能源开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6353678431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牛永兴建筑安装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6MA0GXHF54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昌隆运输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6741063682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安泰能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6668627225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浩润食品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874108941X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溢源农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832580335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佳丽彩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8699139240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平氏大福建筑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00063448275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潞城区森旺钙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81MA0H8QEX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华友洗煤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97540583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福华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9MA0GRQ7R5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江门窗建材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00790236623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东远文化传播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00660408730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高新技术产业开发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高地草莓育苗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31MA0H9K0L8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君东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245759540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留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鲁旺达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003305080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京桥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4310607262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海之信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900MA0K5T0YX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学府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联创投生态环境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MA0K27AL0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学府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星国信息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69668717X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学府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同力达强人力资源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7MA0GT6567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学府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炭科新材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900MA0K8WUH6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学府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数迅安和网络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MA0GU6FM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科技创新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擎通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7340139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唐槐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仁通电力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3467815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唐槐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领生态环境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900MA0K51PT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唐槐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昕田智造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8588537617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瑞建设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MA0HEXCR6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途悦选煤工程技术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900MA0K03EJ8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畅科想环境工程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573378799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并州建设投资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900MA0K60323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丽传奇商贸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065569329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改区阳曲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飞扬数智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586152270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菲特电力工程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000728161536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居友装饰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754093127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龙鼎航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396898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凌宜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78328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和电控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692233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合力思创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0704723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鼎鑫地基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672337060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源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海宇星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MA0GRDYP5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源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天瑞世嘉贸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8346946266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宝宜春光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8701022296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美可供应链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748581415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皇面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21779592061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调西堡泉老陈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210607346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美公路工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215684817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百禾元农业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21MA0HP5FY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日力威尔自动化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MA0K1QJ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北高新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朝阳环境工程设计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0100767118821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</w:tr>
    </w:tbl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eastAsia="zh-C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eastAsia="zh-CN"/>
        </w:rPr>
      </w:r>
    </w:p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eastAsia="zh-C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ESI仿宋-GB1803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7:00Z</dcterms:created>
  <dc:creator>baixin</dc:creator>
  <dc:description/>
  <dc:language>en-US</dc:language>
  <cp:lastModifiedBy>baixin</cp:lastModifiedBy>
  <dcterms:modified xsi:type="dcterms:W3CDTF">2023-10-16T10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