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Heading"/>
        <w:rPr>
          <w:rFonts w:ascii="方正小标宋_GBK" w:hAnsi="方正小标宋_GBK" w:eastAsia="方正小标宋_GBK" w:cs="方正小标宋_GBK"/>
          <w:sz w:val="32"/>
        </w:rPr>
      </w:pPr>
      <w:r>
        <w:rPr>
          <w:rFonts w:ascii="方正小标宋_GBK" w:hAnsi="方正小标宋_GBK" w:cs="方正小标宋_GBK" w:eastAsia="方正小标宋_GBK"/>
          <w:sz w:val="32"/>
        </w:rPr>
        <w:t>第一批交通运输与旅游融合发展十佳案例名单</w:t>
      </w:r>
    </w:p>
    <w:tbl>
      <w:tblPr>
        <w:tblW w:w="14560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270"/>
        <w:gridCol w:w="5010"/>
        <w:gridCol w:w="4110"/>
        <w:gridCol w:w="1700"/>
      </w:tblGrid>
      <w:tr>
        <w:trPr>
          <w:trHeight w:val="53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案例名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申报单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推荐单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案例类别</w:t>
            </w:r>
          </w:p>
        </w:tc>
      </w:tr>
      <w:tr>
        <w:trPr>
          <w:trHeight w:val="63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千里山海”自驾旅游公路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威海市文化和旅游局、威海市交通运输局、                      威海市公路事业发展中心、威海文旅发展集团有限公司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山东省文化和旅游厅、交通运输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干线旅游公路</w:t>
            </w:r>
          </w:p>
        </w:tc>
      </w:tr>
      <w:tr>
        <w:trPr>
          <w:trHeight w:val="48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溧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号公路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溧阳市文体广电和旅游局、溧阳市交通运输局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苏省文化和旅游厅、交通运输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乡村旅游公路</w:t>
            </w:r>
          </w:p>
        </w:tc>
      </w:tr>
      <w:tr>
        <w:trPr>
          <w:trHeight w:val="63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天空之桥“桥旅融合”服务区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贵州亨达公路资产运营管理有限公司、                   贵州省公路开发集团有限公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贵州省文化和旅游厅、交通运输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公路旅游产品</w:t>
            </w:r>
          </w:p>
        </w:tc>
      </w:tr>
      <w:tr>
        <w:trPr>
          <w:trHeight w:val="63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长江三峡旅游产品（重庆长江三峡省际游轮、湖北“两坝一峡”旅游产品）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重庆冠达世纪游轮有限公司、重庆长江黄金游轮有限公司等；湖北三峡旅游集团股份有限公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重庆市文化和旅游发展委员会；                湖北省文化和旅游厅、交通运输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水路旅游产品</w:t>
            </w:r>
          </w:p>
        </w:tc>
      </w:tr>
      <w:tr>
        <w:trPr>
          <w:trHeight w:val="44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新东方快车”旅游专列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乌鲁木齐铁道国际旅行社有限责任公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" w:bidi="ar"/>
              </w:rPr>
              <w:t>中国铁路乌鲁木齐局集团有限公司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             新疆维吾尔自治区文化和旅游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铁路旅游产品</w:t>
            </w:r>
          </w:p>
        </w:tc>
      </w:tr>
      <w:tr>
        <w:trPr>
          <w:trHeight w:val="44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横店“航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影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旅游”交旅融合案例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浙江横店机场有限公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中国民用航空华东地区管理局、               浙江省文化和旅游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航空旅游产品</w:t>
            </w:r>
          </w:p>
        </w:tc>
      </w:tr>
      <w:tr>
        <w:trPr>
          <w:trHeight w:val="63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碧色寨滇越铁路历史文化公园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蒙自市人民政府、蒙自市文化和旅游局、蒙自市交通运输局、                         云南碧色寨文化旅游发展有限公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云南省文化和旅游厅、交通运输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交通文化旅游产品</w:t>
            </w:r>
          </w:p>
        </w:tc>
      </w:tr>
      <w:tr>
        <w:trPr>
          <w:trHeight w:val="40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庐山西海旅游度假服务区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西省交通投资集团有限责任公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西省文化和旅游厅、交通运输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拓展旅游服务功能的交通设施</w:t>
            </w:r>
          </w:p>
        </w:tc>
      </w:tr>
      <w:tr>
        <w:trPr>
          <w:trHeight w:val="54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3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铁路旅游融合服务平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中国铁道科学研究院集团有限公司铁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3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科创中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中国铁道科学研究院集团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交旅融合服务平台</w:t>
            </w:r>
          </w:p>
        </w:tc>
      </w:tr>
      <w:tr>
        <w:trPr>
          <w:trHeight w:val="56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四川邮政熊猫邮局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中国邮政集团有限公司四川省分公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四川省文化和旅游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、邮政管理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主题邮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7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720"/>
        <w:gridCol w:w="5380"/>
        <w:gridCol w:w="3200"/>
        <w:gridCol w:w="1760"/>
      </w:tblGrid>
      <w:tr>
        <w:trPr>
          <w:trHeight w:val="794" w:hRule="atLeast"/>
        </w:trPr>
        <w:tc>
          <w:tcPr>
            <w:tcW w:w="1457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/>
            </w:pPr>
            <w:r>
              <w:rPr>
                <w:rFonts w:ascii="方正小标宋_GBK" w:hAnsi="方正小标宋_GBK" w:cs="方正小标宋_GBK" w:eastAsia="方正小标宋_GBK"/>
                <w:sz w:val="32"/>
              </w:rPr>
              <w:t>第一批交通运输与旅游融合发展典型案例名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案例名称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申报单位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推荐单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案例类别</w:t>
            </w:r>
          </w:p>
        </w:tc>
      </w:tr>
      <w:tr>
        <w:trPr>
          <w:trHeight w:val="63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独库公路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克拉玛依市独山子区文体广电和旅游局、                      阿克苏地区文化体育广播电视和旅游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新疆维吾尔自治区文化和旅游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干线旅游公路</w:t>
            </w:r>
          </w:p>
        </w:tc>
      </w:tr>
      <w:tr>
        <w:trPr>
          <w:trHeight w:val="63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怒江美丽公路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怒江美丽公路股份有限公司、云南省交通投资建设集团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云南省文化和旅游厅、交通运输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干线旅游公路</w:t>
            </w:r>
          </w:p>
        </w:tc>
      </w:tr>
      <w:tr>
        <w:trPr>
          <w:trHeight w:val="63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太子山旅游大道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临夏州文化广电和旅游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甘肃省文化和旅游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干线旅游公路</w:t>
            </w:r>
          </w:p>
        </w:tc>
      </w:tr>
      <w:tr>
        <w:trPr>
          <w:trHeight w:val="63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G348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三峡公路交旅研学廊道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宜昌市交通运输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湖北省文化和旅游厅、交通运输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干线旅游公路</w:t>
            </w:r>
          </w:p>
        </w:tc>
      </w:tr>
      <w:tr>
        <w:trPr>
          <w:trHeight w:val="63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环神仙居旅游公路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台州市仙居县交通运输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浙江省文化和旅游厅、交通运输厅、  邮政管理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乡村旅游公路</w:t>
            </w:r>
          </w:p>
        </w:tc>
      </w:tr>
      <w:tr>
        <w:trPr>
          <w:trHeight w:val="63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重庆市梁平区“渔米路”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重庆市梁平区交通建设服务中心、重庆市梁平区交通局、         重庆市梁平区文化和旅游发展委员会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重庆市文化和旅游发展委员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乡村旅游公路</w:t>
            </w:r>
          </w:p>
        </w:tc>
      </w:tr>
      <w:tr>
        <w:trPr>
          <w:trHeight w:val="63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张家界市武陵源插园旅游公路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张家界市武陵源区文旅广体局、张家界市武陵源区交通运输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湖南省文化和旅游厅、交通运输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乡村旅游公路</w:t>
            </w:r>
          </w:p>
        </w:tc>
      </w:tr>
      <w:tr>
        <w:trPr>
          <w:trHeight w:val="39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乡村旅游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号公路”侗乡旅游环线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黔东南州文体广电旅游局、黔东南州交通运输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贵州省文化和旅游厅、交通运输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乡村旅游公路</w:t>
            </w:r>
          </w:p>
        </w:tc>
      </w:tr>
      <w:tr>
        <w:trPr>
          <w:trHeight w:val="51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栾川县陶湾镇伊源大道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栾川县陶湾镇人民政府、栾川县文化广电和旅游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河南省文化和旅游厅、交通运输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乡村旅游公路</w:t>
            </w:r>
          </w:p>
        </w:tc>
      </w:tr>
      <w:tr>
        <w:trPr>
          <w:trHeight w:val="45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东光至塔子沟“美丽农村路”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汪清县交通运输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吉林省文化和旅游厅、交通运输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乡村旅游公路</w:t>
            </w:r>
          </w:p>
        </w:tc>
      </w:tr>
      <w:tr>
        <w:trPr>
          <w:trHeight w:val="65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平潭国际旅游岛北部生态廊道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平潭旅游运营管理有限公司、平潭综合实验区旅游文化体育局、   平潭综合实验区交通与建设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福建省文化和旅游厅、交通运输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综合旅游公路</w:t>
            </w:r>
          </w:p>
        </w:tc>
      </w:tr>
      <w:tr>
        <w:trPr>
          <w:trHeight w:val="43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大渡河风景道（乐山段）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乐山市文化广播电视和旅游局、乐山市交通运输局、乐山市市中区、沙湾区、金口河区、峨边彝族自治县人民政府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四川省文化和旅游厅、交通运输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综合旅游公路</w:t>
            </w:r>
          </w:p>
        </w:tc>
      </w:tr>
      <w:tr>
        <w:trPr>
          <w:trHeight w:val="43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案例名称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申报单位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推荐单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案例类别</w:t>
            </w:r>
          </w:p>
        </w:tc>
      </w:tr>
      <w:tr>
        <w:trPr>
          <w:trHeight w:val="3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草原天路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张家口市张北县交通运输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河北省文化和旅游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综合旅游公路</w:t>
            </w:r>
          </w:p>
        </w:tc>
      </w:tr>
      <w:tr>
        <w:trPr>
          <w:trHeight w:val="3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太行一号公路（晋城段）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晋城市交通运输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山西省文化和旅游厅、交通运输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综合旅游公路</w:t>
            </w:r>
          </w:p>
        </w:tc>
      </w:tr>
      <w:tr>
        <w:trPr>
          <w:trHeight w:val="38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兴凯湖旅游公路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密山市人民政府、密山市文体广电和旅游局、密山市交通运输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黑龙江省文化和旅游厅、交通运输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综合旅游公路</w:t>
            </w:r>
          </w:p>
        </w:tc>
      </w:tr>
      <w:tr>
        <w:trPr>
          <w:trHeight w:val="3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金寨中国红岭公路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金寨县文化旅游体育局、金寨县交通运输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安徽省文化和旅游厅、交通运输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综合旅游公路</w:t>
            </w:r>
          </w:p>
        </w:tc>
      </w:tr>
      <w:tr>
        <w:trPr>
          <w:trHeight w:val="3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青海湖环湖旅游大道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青海省交通控股集团有限公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青海省文化和旅游厅、交通运输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综合旅游公路</w:t>
            </w:r>
          </w:p>
        </w:tc>
      </w:tr>
      <w:tr>
        <w:trPr>
          <w:trHeight w:val="58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天津文化旅游观光车与产业链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天津市交通客运有限公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天津市文化和旅游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公路旅游产品</w:t>
            </w:r>
          </w:p>
        </w:tc>
      </w:tr>
      <w:tr>
        <w:trPr>
          <w:trHeight w:val="5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CITY TOUR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火锅巴士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成都文旅公交旅游发展有限公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四川省文化和旅游厅、交通运输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公路旅游产品</w:t>
            </w:r>
          </w:p>
        </w:tc>
      </w:tr>
      <w:tr>
        <w:trPr>
          <w:trHeight w:val="41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上海都市观光巴士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蜻蜓观光巴士有限公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上海市文化和旅游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公路旅游产品</w:t>
            </w:r>
          </w:p>
        </w:tc>
      </w:tr>
      <w:tr>
        <w:trPr>
          <w:trHeight w:val="43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三亚市旅游经济圈城际旅游公交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三亚市公共交通集团有限公司、海南省旅游和文化广电体育厅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海南省旅游和文化广电体育厅、     交通运输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公路旅游产品</w:t>
            </w:r>
          </w:p>
        </w:tc>
      </w:tr>
      <w:tr>
        <w:trPr>
          <w:trHeight w:val="53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西沙海上旅游航线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海南海峡航运股份有限公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海南省旅游和文化广电体育厅、     交通运输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水路旅游产品</w:t>
            </w:r>
          </w:p>
        </w:tc>
      </w:tr>
      <w:tr>
        <w:trPr>
          <w:trHeight w:val="40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深圳 “湾区海上游”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深圳招商迅隆船务有限公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东省文化和旅游厅、交通运输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水路旅游产品</w:t>
            </w:r>
          </w:p>
        </w:tc>
      </w:tr>
      <w:tr>
        <w:trPr>
          <w:trHeight w:val="10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红色水路旅游产品（“党的诞生地”红色主题游船、新时代“重走一大路”航线）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上海浦江游览集团有限公司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浙江南湖文化旅游集团有限公司、嘉兴市邮政管理局、嘉兴市交通运输局、嘉兴市国鸿公交有限公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上海市文化和旅游局              浙江省文化和旅游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厅、交通运输厅、  邮政管理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水路旅游产品</w:t>
            </w:r>
          </w:p>
        </w:tc>
      </w:tr>
      <w:tr>
        <w:trPr>
          <w:trHeight w:val="38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京和号”旅游列车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中国铁道旅行社集团有限公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中国铁路北京局集团有限公司、     北京市文化和旅游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铁路旅游产品</w:t>
            </w:r>
          </w:p>
        </w:tc>
      </w:tr>
      <w:tr>
        <w:trPr>
          <w:trHeight w:val="3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行走百年胶济、高铁环游齐鲁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中铁济南局集团有限公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中国铁路济南局集团有限公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、     山东省文化和旅游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铁路旅游产品</w:t>
            </w:r>
          </w:p>
        </w:tc>
      </w:tr>
      <w:tr>
        <w:trPr>
          <w:trHeight w:val="78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草原之星”额济纳号旅游专列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阿拉善盟文化旅游广电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呼铁旅游广告集团有限公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内蒙古自治区文化和旅游厅、交通运输厅、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中国铁路呼和浩特局集团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铁路旅游产品</w:t>
            </w:r>
          </w:p>
        </w:tc>
      </w:tr>
      <w:tr>
        <w:trPr>
          <w:trHeight w:val="43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案例名称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申报单位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推荐单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案例类别</w:t>
            </w:r>
          </w:p>
        </w:tc>
      </w:tr>
      <w:tr>
        <w:trPr>
          <w:trHeight w:val="43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西机场红色旅游精品航线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西省机场集团吉安分公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中国民用航空华东地区管理局、     江西省文化和旅游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航空旅游产品</w:t>
            </w:r>
          </w:p>
        </w:tc>
      </w:tr>
      <w:tr>
        <w:trPr>
          <w:trHeight w:val="43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鄂尔多斯机场“干支通、全网联”交旅融合案例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鄂尔多斯机场管理集团有限公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中国民用航空华北地区管理局、                 内蒙古自治区文化和旅游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航空旅游产品</w:t>
            </w:r>
          </w:p>
        </w:tc>
      </w:tr>
      <w:tr>
        <w:trPr>
          <w:trHeight w:val="43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张掖丹霞景区低空旅游产品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甘肃航空产业投资有限公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中国民用航空西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地区管理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 xml:space="preserve">局、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甘肃省文化和旅游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航空旅游产品</w:t>
            </w:r>
          </w:p>
        </w:tc>
      </w:tr>
      <w:tr>
        <w:trPr>
          <w:trHeight w:val="46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芳茂山恐龙主题服务区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苏宁沪高速公路股份有限公司常州芳茂山服务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苏省文化和旅游厅、交通运输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拓展旅游服务功能的交通设施</w:t>
            </w:r>
          </w:p>
        </w:tc>
      </w:tr>
      <w:tr>
        <w:trPr>
          <w:trHeight w:val="44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西宝高速高桥旅游服务区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丝路交旅出行服务（西安）研究院有限公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陕西省文化和旅游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拓展旅游服务功能的交通设施</w:t>
            </w:r>
          </w:p>
        </w:tc>
      </w:tr>
      <w:tr>
        <w:trPr>
          <w:trHeight w:val="43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宁夏旅游集散中心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宁夏天豹交运集团有限公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宁夏回族自治区文化和旅游厅、     交通运输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拓展旅游服务功能的交通设施</w:t>
            </w:r>
          </w:p>
        </w:tc>
      </w:tr>
      <w:tr>
        <w:trPr>
          <w:trHeight w:val="45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盘锦市综合客运枢纽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盘锦市客运站有限责任公司、盘锦市文化旅游和广播电视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辽宁省文化和旅游厅、交通运输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拓展旅游服务功能的交通设施</w:t>
            </w:r>
          </w:p>
        </w:tc>
      </w:tr>
      <w:tr>
        <w:trPr>
          <w:trHeight w:val="43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桂林市象山景区主题邮局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中国邮政集团有限公司桂林市分公司、广西壮族自治区邮政管理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广西壮族自治区文化和旅游厅、     邮政管理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主题邮局</w:t>
            </w:r>
          </w:p>
        </w:tc>
      </w:tr>
      <w:tr>
        <w:trPr>
          <w:trHeight w:val="5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天上西藏主题邮局布达拉宫店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中国邮政集团有限公司拉萨市分公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西藏自治区旅游发展厅、邮政管理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主题邮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519" w:footer="992" w:bottom="1349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mbria">
    <w:altName w:val="方正宋体S-超大字符集(SIP)"/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800"/>
      <w:outlineLvl w:val="1"/>
    </w:pPr>
    <w:rPr>
      <w:rFonts w:eastAsia="方正黑体_GBK"/>
      <w:kern w:val="0"/>
      <w:szCs w:val="36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方正宋体S-超大字符集(SIP)" w:hAnsi="Cambria;方正宋体S-超大字符集(SIP)" w:eastAsia="方正小标宋简体" w:cs="Times New Roman"/>
      <w:bCs/>
      <w:sz w:val="36"/>
      <w:szCs w:val="32"/>
    </w:rPr>
  </w:style>
  <w:style w:type="paragraph" w:styleId="TextBody">
    <w:name w:val="Body Text"/>
    <w:basedOn w:val="Normal"/>
    <w:pPr>
      <w:spacing w:before="45" w:after="0"/>
      <w:ind w:left="115" w:hanging="0"/>
    </w:pPr>
    <w:rPr>
      <w:rFonts w:ascii="宋体;方正书宋_GBK" w:hAnsi="宋体;方正书宋_GBK" w:eastAsia="仿宋_GB2312" w:cs="宋体;方正书宋_GBK"/>
      <w:color w:val="000000"/>
      <w:kern w:val="0"/>
      <w:sz w:val="30"/>
      <w:szCs w:val="3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7:54:00Z</dcterms:created>
  <dc:creator>whhlyb</dc:creator>
  <dc:description/>
  <dc:language>en-US</dc:language>
  <cp:lastModifiedBy>whhlyb</cp:lastModifiedBy>
  <cp:lastPrinted>2023-10-12T16:04:00Z</cp:lastPrinted>
  <dcterms:modified xsi:type="dcterms:W3CDTF">2023-10-12T10:40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