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;Nimbus Roman No9 L" w:hAnsi="Times New Roman;Nimbus Roman No9 L" w:eastAsia="黑体" w:cs="黑体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Times New Roman;Nimbus Roman No9 L" w:hAnsi="Times New Roman;Nimbus Roman No9 L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;Nimbus Roman No9 L" w:hAnsi="Times New Roman;Nimbus Roman No9 L" w:eastAsia="方正小标宋简体" w:cs="方正小标宋简体"/>
          <w:sz w:val="36"/>
          <w:szCs w:val="36"/>
          <w:lang w:val="en-US" w:eastAsia="zh-CN"/>
        </w:rPr>
      </w:pPr>
      <w:r>
        <w:rPr>
          <w:rFonts w:ascii="Times New Roman;Nimbus Roman No9 L" w:hAnsi="Times New Roman;Nimbus Roman No9 L" w:cs="方正小标宋简体" w:eastAsia="方正小标宋简体"/>
          <w:sz w:val="36"/>
          <w:szCs w:val="36"/>
          <w:lang w:val="en-US" w:eastAsia="zh-CN"/>
        </w:rPr>
        <w:t>地方初选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;Nimbus Roman No9 L" w:hAnsi="Times New Roman;Nimbus Roman No9 L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Times New Roman;Nimbus Roman No9 L" w:hAnsi="Times New Roman;Nimbus Roman No9 L"/>
          <w:sz w:val="36"/>
          <w:szCs w:val="36"/>
          <w:lang w:val="en-US"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5868"/>
        <w:gridCol w:w="847"/>
      </w:tblGrid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一票否决项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4"/>
                <w:szCs w:val="24"/>
              </w:rPr>
              <w:t>课程内容政治立场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不坚定，违背党和国家方针政策，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4"/>
                <w:szCs w:val="24"/>
              </w:rPr>
              <w:t>舆论导向不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良，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4"/>
                <w:szCs w:val="24"/>
              </w:rPr>
              <w:t>价值取向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错误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4"/>
                <w:szCs w:val="24"/>
              </w:rPr>
              <w:t>等。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Nimbus Roman No9 L" w:hAnsi="Times New Roman;Nimbus Roman No9 L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  <w:lang w:val="en-US" w:eastAsia="zh-CN"/>
              </w:rPr>
              <w:t>申报单位及授课人存在违法违规或不良信用记录问题。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4"/>
                <w:szCs w:val="24"/>
              </w:rPr>
              <w:t>课程案例、数据造假，课程内容或教学方法侵犯他人知识产权等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4"/>
                <w:szCs w:val="24"/>
              </w:rPr>
              <w:t>课程中的个人信息的收集、存储和处理违反信息安全法和个人信息保护法等相关法律法规。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授课人存在违背公序良俗、侵害学员权益、谋取不当利益等行为。</w:t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4"/>
                <w:szCs w:val="24"/>
              </w:rPr>
              <w:t>课程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含有明显的商业推广目的，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4"/>
                <w:szCs w:val="24"/>
              </w:rPr>
              <w:t>时长不符合要求，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视频图像、语音不清晰，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4"/>
                <w:szCs w:val="24"/>
              </w:rPr>
              <w:t>课程内容不适合网络公开传播等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color w:val="000000"/>
                <w:sz w:val="28"/>
                <w:szCs w:val="28"/>
              </w:rPr>
              <w:t>评分内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color w:val="000000"/>
                <w:sz w:val="28"/>
                <w:szCs w:val="28"/>
              </w:rPr>
              <w:t>描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color w:val="000000"/>
                <w:sz w:val="28"/>
                <w:szCs w:val="28"/>
              </w:rPr>
              <w:t>权重</w:t>
            </w:r>
          </w:p>
        </w:tc>
      </w:tr>
      <w:tr>
        <w:trPr>
          <w:trHeight w:val="121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8"/>
                <w:szCs w:val="28"/>
              </w:rPr>
              <w:t>课程目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8"/>
                <w:szCs w:val="28"/>
              </w:rPr>
              <w:t>明确阐述教学目标和预期效果，对应国家、行业和专业需求，符合中小企业发展和人才培养规律，达成路径清晰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8"/>
                <w:szCs w:val="28"/>
              </w:rPr>
              <w:t>课程内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8"/>
                <w:szCs w:val="28"/>
              </w:rPr>
              <w:t>信息准确，能提供可用、可靠的知识与技能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8"/>
                <w:szCs w:val="28"/>
              </w:rPr>
              <w:t>有良好的结构和逻辑，便于受众对象清晰地理解所学内容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97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8"/>
                <w:szCs w:val="28"/>
              </w:rPr>
              <w:t>体现前沿性和实效性，能提供实用的解决方案和实践经验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1105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8"/>
                <w:szCs w:val="28"/>
              </w:rPr>
              <w:t>教学方法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8"/>
                <w:szCs w:val="28"/>
              </w:rPr>
              <w:t>根据不同行业类型和企业发展不同阶段，教学方法多样化，能引发受众对象深入思考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8"/>
                <w:szCs w:val="28"/>
              </w:rPr>
              <w:t>表现形式合理，能正确使用教具辅具，使课程内容的呈现方式更具多样性、直观性和适切性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112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8"/>
                <w:szCs w:val="28"/>
              </w:rPr>
              <w:t>提供充分的实例示范和案例分析，具备较强的实践指导意义和可操作性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1017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8"/>
                <w:szCs w:val="28"/>
              </w:rPr>
              <w:t>视听效果和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8"/>
                <w:szCs w:val="28"/>
              </w:rPr>
              <w:t>技术质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8"/>
                <w:szCs w:val="28"/>
              </w:rPr>
              <w:t>推行国家通用语言文字，授课语言为标准普通话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105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8"/>
                <w:szCs w:val="28"/>
              </w:rPr>
              <w:t>视频画面和音频质量清晰、流畅，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8"/>
                <w:szCs w:val="28"/>
                <w:lang w:eastAsia="zh-CN"/>
              </w:rPr>
              <w:t>应带同步字幕，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8"/>
                <w:szCs w:val="28"/>
              </w:rPr>
              <w:t>能提供良好的观看和收听体验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6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8"/>
                <w:szCs w:val="28"/>
              </w:rPr>
              <w:t>具有较高推广价值等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;Nimbus Roman No9 L" w:hAnsi="Times New Roman;Nimbus Roman No9 L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Times New Roman;Nimbus Roman No9 L" w:hAnsi="Times New Roman;Nimbus Roman No9 L"/>
          <w:sz w:val="28"/>
          <w:szCs w:val="28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Times New Roman;Nimbus Roman No9 L" w:hAnsi="Times New Roman;Nimbus Roman No9 L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6:59:00Z</dcterms:created>
  <dc:creator>greatwall</dc:creator>
  <dc:description/>
  <dc:language>en-US</dc:language>
  <cp:lastModifiedBy>greatwall</cp:lastModifiedBy>
  <dcterms:modified xsi:type="dcterms:W3CDTF">2023-10-08T17:0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