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参展产品有关材料模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  <w:shd w:fill="FFFFFF" w:val="clear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名称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标志图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引言（将企业宗旨、文化等表述出来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左右）；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企业简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左右）；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产品介绍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左右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企业地址、网址、电话、传真、电子邮箱和联系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反映企业及产品的相关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wei</dc:creator>
  <dc:description/>
  <cp:keywords/>
  <dc:language>en-US</dc:language>
  <cp:lastModifiedBy>未定义</cp:lastModifiedBy>
  <dcterms:modified xsi:type="dcterms:W3CDTF">2023-09-0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