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一批拟兑现科技创新券单位名单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187"/>
        <w:gridCol w:w="5573"/>
        <w:gridCol w:w="1997"/>
      </w:tblGrid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方式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市钜星锻压机械设备制造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eastAsia="zh-CN"/>
              </w:rPr>
              <w:t>中北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市三耐铸业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太原理工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多立恒机电技术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隆欣安全技术服务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机电职业技术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沁州黄小米（集团）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农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平顺县君品农产品开发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农业大学山西功能食品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友知味食品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农业大学山西功能食品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神源现代农业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农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市创极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壶关县耕耘农业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华境清治环保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霍斯金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市长富源农业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长治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同优生物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省医药与生命科学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万家暖节能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  <w:tr>
        <w:trPr>
          <w:trHeight w:val="400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中德智达新能源装备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中国汽车工程研究院股份有限公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检测</w:t>
            </w:r>
          </w:p>
        </w:tc>
      </w:tr>
      <w:tr>
        <w:trPr>
          <w:trHeight w:val="432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山西高雀环保科技有限公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1"/>
                <w:szCs w:val="21"/>
              </w:rPr>
              <w:t>长治市武理工工程技术研究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研发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15"/>
          <w:szCs w:val="15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9-27T02:53:00Z</dcterms:modified>
  <cp:revision>2</cp:revision>
  <dc:subject/>
  <dc:title>2023年拟兑现科技创新券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