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华文中宋" w:cs="宋体;方正书宋_GBK"/>
          <w:color w:val="000000"/>
          <w:kern w:val="0"/>
          <w:sz w:val="36"/>
          <w:szCs w:val="36"/>
        </w:rPr>
      </w:pPr>
      <w:r>
        <w:rPr>
          <w:rFonts w:eastAsia="华文中宋" w:cs="宋体;方正书宋_GBK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宋体;方正书宋_GBK" w:ascii="Times New Roman" w:hAnsi="Times New Roman"/>
          <w:color w:val="000000"/>
          <w:kern w:val="0"/>
          <w:sz w:val="36"/>
          <w:szCs w:val="36"/>
        </w:rPr>
        <w:t>2023</w:t>
      </w:r>
      <w:r>
        <w:rPr>
          <w:rFonts w:cs="宋体;方正书宋_GBK" w:eastAsia="华文中宋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宋体;方正书宋_GBK" w:eastAsia="华文中宋"/>
          <w:color w:val="000000"/>
          <w:kern w:val="0"/>
          <w:sz w:val="36"/>
          <w:szCs w:val="36"/>
        </w:rPr>
        <w:t>中国美丽休闲乡</w:t>
      </w:r>
      <w:r>
        <w:rPr>
          <w:rFonts w:cs="宋体;方正书宋_GBK" w:eastAsia="华文中宋"/>
          <w:color w:val="000000"/>
          <w:kern w:val="0"/>
          <w:sz w:val="36"/>
          <w:szCs w:val="36"/>
          <w:lang w:eastAsia="zh-CN"/>
        </w:rPr>
        <w:t>村</w:t>
      </w:r>
      <w:r>
        <w:rPr>
          <w:rFonts w:ascii="Times New Roman" w:hAnsi="Times New Roman" w:cs="宋体;方正书宋_GBK" w:eastAsia="华文中宋"/>
          <w:color w:val="000000"/>
          <w:kern w:val="0"/>
          <w:sz w:val="36"/>
          <w:szCs w:val="36"/>
        </w:rPr>
        <w:t>名单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（共</w:t>
      </w:r>
      <w:r>
        <w:rPr>
          <w:rFonts w:eastAsia="华文中宋" w:cs="华文中宋" w:ascii="Times New Roman" w:hAnsi="Times New Roman"/>
          <w:color w:val="000000"/>
          <w:sz w:val="36"/>
          <w:szCs w:val="36"/>
        </w:rPr>
        <w:t>256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个）</w:t>
      </w:r>
    </w:p>
    <w:p>
      <w:pPr>
        <w:pStyle w:val="Normal"/>
        <w:tabs>
          <w:tab w:val="clear" w:pos="420"/>
          <w:tab w:val="left" w:pos="2070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农家乐特色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村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用“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*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标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0" w:leader="none"/>
        </w:tabs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北京市房山区张坊镇大峪沟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北京市怀柔区怀北镇河防口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北京市密云区冯家峪镇西白莲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北京市延庆区张山营镇后黑龙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天津市西青区杨柳青镇白滩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天津市宝坻区八门城镇欢喜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天津市宁河区七里海镇任凤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天津市蓟州区下营镇团山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北省唐山市迁安市五重安镇万宝沟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北省秦皇岛市海港区石门寨镇房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河北省邯郸市永年区永合会镇王边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北省保定市易县安格庄乡安格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北省沧州市肃宁县付家佐镇西泊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河北省廊坊市永清县韩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ascii="宋体;方正书宋_GBK" w:hAnsi="宋体;方正书宋_GBK" w:cs="宋体;方正书宋_GBK"/>
          <w:sz w:val="28"/>
          <w:szCs w:val="28"/>
        </w:rPr>
        <w:t>镇杨家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北省衡水市安平县安平镇杨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北省雄安新区安新县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ascii="宋体;方正书宋_GBK" w:hAnsi="宋体;方正书宋_GBK" w:cs="宋体;方正书宋_GBK"/>
          <w:sz w:val="28"/>
          <w:szCs w:val="28"/>
        </w:rPr>
        <w:t>镇大淀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西省太原市清徐县孟封镇杨房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山西省阳泉市盂县梁家寨乡石家塔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西省长治市黎城县西井镇源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山西省晋城市阳城县蟒河镇泥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西省晋中市昔阳县大寨镇大寨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山西省运城市万荣县荣河镇庙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山西省忻州市偏关县老牛湾镇老牛湾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山西省临汾市吉县屯里镇太度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内蒙古自治区呼和浩特市土默特左旗塔布赛乡塔布赛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内蒙古自治区赤峰市宁城县黑里河镇山神庙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内蒙古自治区鄂尔多斯市达拉特旗树林召镇林原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内蒙古自治区鄂尔多斯市乌审旗乌兰陶勒盖镇巴音高勒嘎查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内蒙古自治区呼伦贝尔市阿荣旗查巴奇鄂温克民族乡猎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内蒙古自治区巴彦淖尔市杭锦后旗双庙镇太荣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内蒙古自治区乌兰察布市察哈尔右翼前旗平地泉镇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内蒙古自治区兴安盟扎赉特旗巴彦乌兰苏木巴彦塔拉嘎查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辽宁省沈阳市法库县十间房镇尚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辽宁省大连市长海县小长山岛镇英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辽宁省鞍山市千山区汤岗子街道汤岗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辽宁省本溪市桓仁满族自治县普乐堡镇老漫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辽宁省丹东市宽甸县硼海镇三道湾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辽宁省阜新市阜新蒙古族自治县佛寺镇佛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辽宁省盘锦市大洼区西安镇小洼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辽宁省葫芦岛市兴城市碱厂满族乡碱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吉林省长春市长春净月高新技术产业开发区玉潭镇友好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吉林省吉林市永吉县金家满族乡伊勒门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吉林省辽源市东辽县辽河源镇安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吉林省梅河口市曙光镇西太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吉林省白山市靖宇县花园口镇花园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吉林省松原市扶余市永平乡九连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吉林省白城市洮北区德顺蒙古族乡乌兰图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吉林省延边</w:t>
      </w:r>
      <w:r>
        <w:rPr>
          <w:rFonts w:ascii="宋体;方正书宋_GBK" w:hAnsi="宋体;方正书宋_GBK" w:cs="宋体;方正书宋_GBK"/>
          <w:sz w:val="28"/>
          <w:szCs w:val="28"/>
        </w:rPr>
        <w:t>朝鲜族自治</w:t>
      </w:r>
      <w:r>
        <w:rPr>
          <w:rFonts w:ascii="宋体;方正书宋_GBK" w:hAnsi="宋体;方正书宋_GBK" w:cs="宋体;方正书宋_GBK"/>
          <w:sz w:val="28"/>
          <w:szCs w:val="28"/>
        </w:rPr>
        <w:t>州图们市月晴镇白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黑龙江省齐齐哈尔市铁锋区扎龙镇扎龙满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黑龙江省鸡西市密山市白鱼湾镇湖沿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黑龙江省大庆市龙凤区龙凤镇铁东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黑龙江省伊春市铁力市年丰朝鲜族乡年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黑龙江省佳木斯市桦川县星火朝鲜族乡星火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黑龙江省牡丹江市西安区海南朝鲜族乡中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黑龙江省黑河市嫩江市前进镇繁荣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黑龙江省大兴安岭地区漠河市北极镇北红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上海市嘉定区嘉定工业区灯塔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上海市金山区廊下镇山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上海市松江区石湖荡镇东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上海市青浦区赵巷镇和睦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南京市高淳区漆桥街道茅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无锡市宜兴市太华镇乾元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徐州市沛县大屯街道安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常州市溧阳市天目湖镇桂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苏州市太仓市城厢镇东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南通市海安市白甸镇周垛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淮安市洪泽区蒋坝镇头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盐城市建湖县九龙口镇九龙口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扬州市仪征市新集镇庙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镇江市丹徒区世业镇先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泰州市靖江市新桥镇德胜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苏省宿迁市宿豫区新庄镇时济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杭州市余杭区径山镇小古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宁波市象山县黄避岙乡高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温州市乐清市清江镇北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嘉兴市海宁市周王庙镇胡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湖州市南浔区双林镇向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湖州市长兴县小浦镇方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绍兴市新昌县镜岭镇雅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金华市磐安县安文街道花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台州市仙居县白塔镇上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丽水市景宁畲族自治县大均乡伏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合肥市长丰县杨庙镇马郢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芜湖市湾沚区红杨镇珩琅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马鞍山市含山县陶厂镇关镇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淮北市相山区渠沟镇鲁楼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安庆市岳西县菖蒲镇毛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黄山市屯溪区黎阳镇凤霞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黄山市黄山区焦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ascii="宋体;方正书宋_GBK" w:hAnsi="宋体;方正书宋_GBK" w:cs="宋体;方正书宋_GBK"/>
          <w:sz w:val="28"/>
          <w:szCs w:val="28"/>
        </w:rPr>
        <w:t>镇汤家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滁州市全椒县大墅镇刘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阜阳市界首市邴集乡三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六安市霍山县诸佛庵镇狮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池州市青阳县蓉城镇杨冲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安徽省宣城市旌德县三溪镇路西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福建省福州市晋安区寿山乡寿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福建省厦门市同安区莲花镇莲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福建省三明市三元区中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ascii="宋体;方正书宋_GBK" w:hAnsi="宋体;方正书宋_GBK" w:cs="宋体;方正书宋_GBK"/>
          <w:sz w:val="28"/>
          <w:szCs w:val="28"/>
        </w:rPr>
        <w:t>乡顶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福建省泉州市南安市乐峰镇湖内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福建省漳州市东山县樟塘镇港西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福建省南平市松溪县郑墩镇梅口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福建省龙岩市漳平市溪南镇东湖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福建省宁德市蕉城区八都镇猴盾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西省南昌市新建区石埠镇西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西省景德镇市浮梁县王港乡港口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西省九江市柴桑区岷山乡金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西省新余市渝水区罗坊镇东边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西省鹰潭市信江新区江北街道周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西省赣州市石城县赣江源镇赣江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西省吉安市永新县烟阁乡烟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西省宜春市靖安县璪都镇港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西省抚州市乐安县牛田镇流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江西省上饶市鄱阳县团林乡铜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东省济南市平阴县东阿镇北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东省青岛市即墨区鳌山卫街道鳌角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东省淄博市沂源县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ascii="宋体;方正书宋_GBK" w:hAnsi="宋体;方正书宋_GBK" w:cs="宋体;方正书宋_GBK"/>
          <w:sz w:val="28"/>
          <w:szCs w:val="28"/>
        </w:rPr>
        <w:t>镇龙子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东省枣庄市山亭区城头镇西城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东省烟台市牟平区龙泉镇河北崖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东省潍坊市青州市弥河镇桐峪沟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东省济宁市泗水县圣水峪镇东仲都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山东省威海市荣成市俚岛镇烟墩角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山东省日照市东港区涛雒镇下元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山东省临沂市费县大田庄乡周家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南省郑州市登封市少林街道玄天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南省平顶山市舞钢市庙街乡人头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南省安阳市林州市黄华镇庙荒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河南省濮阳市南乐县杨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ascii="宋体;方正书宋_GBK" w:hAnsi="宋体;方正书宋_GBK" w:cs="宋体;方正书宋_GBK"/>
          <w:sz w:val="28"/>
          <w:szCs w:val="28"/>
        </w:rPr>
        <w:t>乡徐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南省许昌市禹州市鸠山镇闵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南省漯河市临颍县大郭镇胡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河南省南阳市唐河县毕店镇张心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河南省商丘市永城市演集街道时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河南省信阳市商城县河凤桥乡田湾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河南省济源市承留镇大沟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北省黄石市大冶市金湖街道姜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北省十堰市竹山县城关镇刘家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北省宜昌市点军区点军街道牛扎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北省襄阳市襄州区峪山镇星火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北省鄂州市梁子湖区涂家垴镇万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北省荆门市京山市温泉街道莲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湖北省荆州市松滋市洈水镇北闸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北省黄冈市黄梅县柳林乡老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湖北省咸宁市通城县大坪乡内冲瑶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湖北省恩施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土家族苗族自治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州建始县茅田乡太和街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长沙市长沙县黄花镇银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株洲市炎陵县十都镇密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湘潭市雨湖区姜畲镇青亭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衡阳市衡阳县西渡镇梅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邵阳市邵阳县五峰铺镇新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岳阳市岳阳县新墙镇清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张家界市武陵源区协合乡杨家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郴州市资兴市白廊镇白廊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永州市道县梅花镇贵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怀化市溆浦县葛竹坪镇山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湖南省娄底市冷水江市渣渡镇铁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湖南省湘西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土家族苗族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自治州永顺县高坪乡场坪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东省广州市增城区派潭镇上九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东省珠海市斗门区莲洲镇莲江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东省佛山市顺德区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ascii="宋体;方正书宋_GBK" w:hAnsi="宋体;方正书宋_GBK" w:cs="宋体;方正书宋_GBK"/>
          <w:sz w:val="28"/>
          <w:szCs w:val="28"/>
        </w:rPr>
        <w:t>镇仙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东省江门市恩平市圣堂镇歇马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东省梅州市梅县区雁洋镇长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东省汕尾市城区红草镇晨洲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东省河源市和平县热水镇南湖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东省清远市阳山县大崀镇松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东省中山市神湾镇神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东省潮州市潮安区凤凰镇叫水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广西壮族自治区南宁市马山县古零镇羊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西壮族自治区柳州市柳江区百朋镇怀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广西壮族自治区桂林市资源县中峰镇大庄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西壮族自治区北海市银海区银滩镇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西壮族自治区贵港市平南县安怀镇新益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西壮族自治区玉林市北流市民安镇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广西壮族自治区百色市凌云县伶站瑶族乡浩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西壮族自治区贺州市八步区贺街镇西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广西壮族自治区河池市南丹县吾隘镇昌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广西壮族自治区来宾市金秀瑶族自治县六巷乡大岭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2713" w:leader="none"/>
        </w:tabs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海南省海口市琼山区红旗镇道崇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2713" w:leader="none"/>
        </w:tabs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海南省三亚市天涯区水蛟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2713" w:leader="none"/>
        </w:tabs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海南省屯昌县西昌镇土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海南省澄迈县老城镇东水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2713" w:leader="none"/>
        </w:tabs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海南省保亭黎族苗族自治县三道镇甘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涪陵区大木乡武陵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沙坪坝区丰文街道三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南岸区南山街道双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綦江区丛林镇绿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綦江区石角镇新农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江津区先锋镇保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合川区草街街道古圣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南川区木凉镇汉场坝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铜梁区南城街道西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荣昌区清江镇河中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武隆区后坪苗族土家族乡文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巫山县双龙镇白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成都市新津区兴义镇张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自贡市荣县铁厂镇黑观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攀枝花市盐边县红格镇和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泸州市古蔺县大寨苗族乡富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绵阳市北川羌族自治县曲山镇石椅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广元市青川县青溪镇阴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遂宁市大英县卓筒井镇为干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乐山市峨边彝族自治县新林镇茗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达州市大竹县团坝镇白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雅安市荥经县龙苍沟镇万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巴中市平昌县驷马镇双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四川省甘孜藏族自治州理塘县濯桑乡汉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贵州省贵阳市观山湖区金华镇翁井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贵州省贵阳市清镇市站街镇杉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贵州省遵义市播州区平正仡佬族乡红心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贵州省遵义市湄潭县鱼泉街道金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贵州省安顺市西秀区旧州镇茶岭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贵州省毕节市织金县大平苗族彝族乡群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贵州省铜仁市玉屏侗族自治县亚鱼乡郭家湾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贵州省黔西南布依族苗族自治州望谟县蔗香镇蔗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贵州省黔东南苗族侗族自治州天柱县渡马镇共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贵州省黔南布依族苗族自治州龙里县湾滩河镇走马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云南省昆明市晋宁区上蒜镇牛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云南省曲靖市罗平县板桥镇品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云南省玉溪市元江哈尼族彝族傣族自治县洼垤乡它才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云南省昭通市鲁甸县江底镇坡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云南省丽江市玉龙纳西族自治县白沙镇白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云南省普洱市西盟佤族自治县勐卡镇马散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云南省西双版纳傣族自治州勐腊县勐腊镇补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云南省大理白族自治州鹤庆县草海镇新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西藏自治区昌都市芒康县纳西民族乡纳西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西藏自治区林芝市朗县朗镇冲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西藏自治区山南市琼结县加麻乡昌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陕西省西安市周至县骆峪镇骆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陕西省宝鸡市太白县黄柏塬镇黄柏塬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陕西省咸阳市旬邑县张洪镇西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陕西省渭南市澄城县交道镇樊家川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陕西省延安市黄龙县白马滩镇神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陕西省汉中市宁强县高寨子街道肖家坝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陕西省安康市汉阴县双河口镇三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陕西省商洛市丹凤县蔡川镇留仙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甘肃省兰州市永登县连城镇连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甘肃省金昌市金川区宁远堡镇龙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甘肃省酒泉市肃州区泉湖镇永久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甘肃省庆阳市华池县南梁镇荔园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甘肃省陇南市文县碧口镇马家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甘肃省甘南藏族自治州临潭县冶力关镇关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青海省西宁市湟中区共和镇葱湾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青海省西宁市大通回族土族自治县朔北藏族乡东至沟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青海省海东市互助土族自治县东和乡麻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青海省海东市化隆回族自治县甘都镇阿河滩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青海省海北藏族自治州门源回族自治县苏吉滩乡苏吉湾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宁夏回族自治区银川市西夏区镇北堡镇昊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宁夏回族自治区石嘴山市惠农区礼和乡银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宁夏回族自治区吴忠市青铜峡市叶盛镇龙门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799" w:leader="none"/>
        </w:tabs>
        <w:bidi w:val="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宁夏回族自治区固原市泾源县大湾乡杨岭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宁夏回族自治区中卫市中宁县石空镇太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新疆维吾尔自治区昌吉回族自治州吉木萨尔县泉子街镇太平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新疆维吾尔自治区博尔塔拉蒙古自治州温泉县扎勒木特乡博格达尔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新疆维吾尔自治区阿克苏地区沙雅县古勒巴格镇阿克艾日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新疆维吾尔自治区和田地区和田县巴格其镇故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新疆维吾尔自治区伊犁哈萨克自治州霍城县大西沟乡麻子沟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新疆维吾尔自治区塔城地区额敏县加尔布拉克农场酒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村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新疆生产建设兵团第二师二十五团三连</w:t>
      </w:r>
    </w:p>
    <w:p>
      <w:pPr>
        <w:pStyle w:val="Normal"/>
        <w:ind w:firstLine="560"/>
        <w:jc w:val="left"/>
        <w:rPr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新疆生产建设兵团第三师四十九团十三连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仿宋_GB2312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仿宋_GB2312" w:hAnsi="Helvetica Neue;仿宋_GB2312" w:eastAsia="Helvetica Neue;仿宋_GB2312" w:cs="Times New Roman"/>
      <w:color w:val="000000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17:00Z</dcterms:created>
  <dc:creator>何婧</dc:creator>
  <dc:description/>
  <dc:language>en-US</dc:language>
  <cp:lastModifiedBy>nyncbuser</cp:lastModifiedBy>
  <cp:lastPrinted>2023-09-12T15:57:00Z</cp:lastPrinted>
  <dcterms:modified xsi:type="dcterms:W3CDTF">2023-09-15T17:05:00Z</dcterms:modified>
  <cp:revision>7</cp:revision>
  <dc:subject/>
  <dc:title>为深入贯彻落实2022年中央农村工作会议和《中共中央、国务院关于做好2023年全面推进乡村振兴重点工作的意见》精神，实施乡村休闲旅游精品工程，我部组织开展了2023年中国美丽休闲乡村申报工作。经各地推荐、专家评审和网上公示，推介北京市房山区张坊镇大峪沟村等256个村落为2023年中国美丽休闲乡村，其中北京市怀柔区怀北镇河防口村等79个乡村同时为农家乐特色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DCE5487257F42C6BDEE64120B4B65_41</vt:lpwstr>
  </property>
  <property fmtid="{D5CDD505-2E9C-101B-9397-08002B2CF9AE}" pid="3" name="KSOProductBuildVer">
    <vt:lpwstr>2052-11.8.2.10505</vt:lpwstr>
  </property>
</Properties>
</file>