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28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36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center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  <w:t>2017-2020</w:t>
      </w:r>
      <w:r>
        <w:rPr>
          <w:rFonts w:ascii="Times New Roman;Nimbus Roman No9 L" w:hAnsi="Times New Roman;Nimbus Roman No9 L" w:cs="Times New Roman;Nimbus Roman No9 L" w:eastAsia="黑体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  <w:t>年专精特新中小企业复核通过名单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18"/>
        <w:gridCol w:w="6000"/>
      </w:tblGrid>
      <w:tr>
        <w:trPr>
          <w:trHeight w:val="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现在名称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杰软件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能恒泰电气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中能合泰电气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易思软件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特玛茹电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优特奥科电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通阳科技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高远时代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博世通机电液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奥特莱物流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山大三元计算机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群欣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合创自动化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皓鑫广远电子信息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大豪益达电控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风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智检测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谷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电科技特种装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大展（山西）教育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博天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誉邦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宇翔信息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勇宁记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毅诚科信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联众信息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耀华电力节能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光兰台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亚世天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博泰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和实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卫安环保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维佳伟业信息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通海诚旭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地赛福蒂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森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康高科节能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索易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圣凯博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数字证书认证中心（有限公司）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山大合盛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象生物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网信息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千汇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企友软件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普罗迪克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睿恒信环保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铭坤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明佳电子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乐村淘网络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通电子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凯硕文化传媒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玖邦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久远爱思普软件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商药业集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商行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路同创信息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绣河山农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沙智慧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洁瑞医疗器械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江瑞达通信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嘉鹏佳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慧通智能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仁通电力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普检测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义和合同能源管理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通易盛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瑞金墒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和瑞电力科学技术研究院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昊天视界航空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西重工船舶电气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西机电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易园智能家居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迪迈沃科光电工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德星谷教育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传美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辰涵数字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达交通设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柏腾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科慧通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华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得科技开发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澳意芦荟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洽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格绿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爱牡彼爱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晋瑞海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鑫瑞华雕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清泽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福同惠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众鑫电机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老冯家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凯瑞电气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宏伟机电设备安装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天地和金属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县运力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博盛金属制品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泰和盛玻璃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州电气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农化生物技术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盛科技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绿康实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祥和闻喜煮饼食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钜重型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华翔科技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昕光包装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泰恒信纳米材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环新能源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核能肥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祥禾机械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杰化学试剂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济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立电缆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新绛县绛州澄泥砚研制所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芮城县杨森包装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防爆机车研究所（有限公司）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桑穆斯建材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洁环保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千岫制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海农药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舟输送机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磊源电器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巨龙风机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巨安电子技术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凯奇建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解义电泵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佳维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黄河新型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康药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安翔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伟达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泰伟业建材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达蕾傲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之大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鹳雀园服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丰喜新能源开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禹生物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彩佳印染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航新能源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辰涂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盛远华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八达镁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恒通铸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广凯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冀东水泥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惠通机械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元昌伟业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盂县西小坪耐火材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泉华岭耐火材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和盛环境检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平定亮晶晶砂锅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欧德宝电子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博线缆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鑫针布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瑞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贝特瑞新能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定莹玉陶瓷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德托普华亨（山西）耐磨铸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台县城园丰农机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兴大智机械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聚星锅炉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府海棠酒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台山沙棘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暖神绒毛精品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莲芯硒美农业科技开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蓝天盾石人防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宇田源农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瑞高压环件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济达电气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业通用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冠荣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冠力法兰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繁荣富环保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宝锻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艾斯特耐茨锻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尔德贝克（山西）法兰管件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繁峙县汉和中兴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宇特法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跃发国际环保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纵横海威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智林信息技术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优易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逸峰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太工天昊土木工程检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双太利安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中一嘉强环保科技开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誉远涂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申海机械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康镁科技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凯特嘉机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警鹰保险柜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恒山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浩悦贸易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汾源供水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盛世康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日德泰兴精密不锈钢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磬泓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恒晋减震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大船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盛武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碧蓝水利工程设计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白鸽服装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集团国控环球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紫林醋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重科物流仓储设备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农赛博种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联创投工程技术咨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朝阳环境工程设计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则一天诚节能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悦雅信息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玳信息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辰汽车零部件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达通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和电控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鼎宸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朗电气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舆生物材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润达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穗华物流园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塔醋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源工贸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飞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美原齿科器械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景环保科技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集团试验检测中心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海陆通科贸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雷隆电柜电气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锦丰大地精密机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开源实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捷瑞尔仪表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佳十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吉成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汇达电信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互感器电测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鸿泰来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浩林成套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洛斯铸锻件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科耐火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扬科贸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地宝能源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禹防水堵漏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春晖工程勘察设计检测研究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传承档案管理服务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百澳幕墙装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弘检测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爱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源达制杆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优尊陶瓷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富彩陶瓷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方圆炉业制造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绿源粮油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金华实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泰昌农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煤四达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大生物科技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玉竹活性石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献果园生物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绅美陶瓷纤维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塞上绿洲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诺浩机电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源康达肉类食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梨花春酿酒集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老万生态炉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元医药生物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;Nimbus Roman No9 L" w:hAnsi="Times New Roman;Nimbus Roman No9 L" w:cs="Times New Roman;Nimbus Roman No9 L"/>
                <w:lang w:val="en-US" w:eastAsia="zh-CN" w:bidi="ar"/>
              </w:rPr>
              <w:t>山西繁盛</w:t>
            </w:r>
            <w:r>
              <w:rPr>
                <w:rStyle w:val="Font41"/>
                <w:rFonts w:ascii="Times New Roman;Nimbus Roman No9 L" w:hAnsi="Times New Roman;Nimbus Roman No9 L" w:cs="Times New Roman;Nimbus Roman No9 L"/>
                <w:lang w:val="en-US" w:eastAsia="zh-CN" w:bidi="ar"/>
              </w:rPr>
              <w:t>昇</w:t>
            </w:r>
            <w:r>
              <w:rPr>
                <w:rStyle w:val="Font61"/>
                <w:rFonts w:ascii="Times New Roman;Nimbus Roman No9 L" w:hAnsi="Times New Roman;Nimbus Roman No9 L" w:cs="Times New Roman;Nimbus Roman No9 L"/>
                <w:lang w:val="en-US" w:eastAsia="zh-CN" w:bidi="ar"/>
              </w:rPr>
              <w:t>智能焊接装备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超牌煅烧高岭土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县尊屹陶瓷研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森达医疗器械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市鸿达瓷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集团山西交口兴华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水县鑫源昌钢结构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水县国华油脂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水县大象禽业象丰饲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丰化工（山西）集团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宗酒酒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望畜牧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科正泰机械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磁尚善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星耀建材设备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隆重工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海环境治理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光华铸管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航特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天宁新材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交城红星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赛科环保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粮缘金土地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利虎集团青耀技术玻璃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离石电缆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磊鑫化工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欣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龙核桃苗木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源煤化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兰化工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星催化净化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富立桦特种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汾阳丰源网架钢结构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恩泽生物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北斗星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野山坡食品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山花烂漫农业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县沟门前风味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晖兆隆高新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县韦禾农业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城县三喜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鹏医药集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和县四季鲜农副产品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汾县邓庄丁陶麻笺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合天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兴荣供应链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联智慧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沃德盛农业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唐人居古典家居文化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泰鑫塑胶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首科工程质量检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山佳阀门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戎子酒庄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琪尔康翅果生物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品诚元拾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迈乐肥业股份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军威特种面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丰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天基纸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好利阀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隆石油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光宇半导体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地华基建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林能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蓓鲜农业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玉生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万乡红肥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烨达新材料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铁环漆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埠瑞联特煤机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八方通达饲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键翔机械设备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雅峰纺织制衣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风雷管模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广和精密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工电气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社县田禾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航天拓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安欣生物制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章源石油科技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元和堂中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昱泰玻璃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榆次远大线材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有制冷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永丰机械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壹泰科电工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贤碳素材料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鑫炳记食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思备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福农产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谷荣欣堂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平遥县宝聚源肉制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平遥牛肉集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平遥减速器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尚风抑风墙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庆春机电设备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平遥兆辉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平遥华丰防爆电机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友肥料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宁志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麦特智能机械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隆达御威流体控制设备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亮龙涂料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安矿用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雷麦电子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凯得森建筑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卡耐夫管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经纬化纤机械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精专致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海制泵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恒化工集团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恒爆破工程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吉祥锅炉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彩包装印刷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田嘉利农业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玉园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华源药用包装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格盟普丽环境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高行液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飞宇环境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方盛液压机电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灯山井酿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碧洲生物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醋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永强混凝土搅拌站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唐都推光漆器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同妙机车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耐夫集团（山西）管道系统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榆次海洋液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经纬恒腾纺机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浩普液压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煤易购供应链管理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县佳美茧丝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福龙陶瓷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众诚智睿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征弘食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源源醋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禹珈豪丝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泫氏实业集团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五谷养生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厦普赛尔食品饮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亚力生物技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求索家居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慧机械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绿洁环保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利普利拓煤机部件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立生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九康食品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景柏服饰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鼎高宝钻探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皇城相府药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皇城相府酒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红萍服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恒信宇建筑装饰工程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晨生物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通铸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鹅（山西）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旭泰液压机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新华线缆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太行娲皇文化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三鑫祥达洗业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荣尔飞电气设备制造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晋韵堂古泽州铁货开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晋氏实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古陵山食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博宇重工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山水合聚水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宇电气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云中紫塞食品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英莱壳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威奇达光明制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同达药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联创云智信息技术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康馨苦荞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凯翔凯宇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投玄武岩开发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丘县豪洋矿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岳重工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灵县为全农副产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卓立机化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裕隆环保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宇林德石墨新材料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左云县云宝耐火材料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云冈区华古木艺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华建油脂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富达昌煤机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百易通科技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煤矿集团衡安装备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科工安全仪器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柏盛电子电气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智华生物科技（山西）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德管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医养堂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堂制药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因弗美讯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行陶瓷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长治市潞酒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日盛达太阳能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沁州黄小米（集团）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诺尔昌泰机械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华信科技发展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马输送带制造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钜星超硬工具制品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壶化集团金星化工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磁磁业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丰煜照明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明光伏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创新博文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清生物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供电力工程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佰基科技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得瑞防护设备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丹朱缸套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杨暴热电粉煤灰综合利用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安合力机械有限责任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浩润食品科技股份有限公司</w:t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CESI仿宋-GB2312;仿宋_GB2312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豪力钢结构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Times New Roman;Nimbus Roman No9 L"/>
          <w:color w:val="000000"/>
          <w:sz w:val="28"/>
          <w:szCs w:val="10"/>
          <w:u w:val="none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28"/>
          <w:szCs w:val="1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ESI仿宋-GB2312">
    <w:altName w:val="仿宋_GB2312"/>
    <w:charset w:val="00"/>
    <w:family w:val="auto"/>
    <w:pitch w:val="default"/>
  </w:font>
  <w:font w:name="方正书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 w:ascii="Times New Roman;Nimbus Roman No9 L" w:hAnsi="Times New Roman;Nimbus Roman No9 L"/>
                            </w:rPr>
                            <w:t>25</w:t>
                          </w:r>
                          <w:r>
                            <w:rPr>
                              <w:sz w:val="28"/>
                              <w:szCs w:val="44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4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;Nimbus Roman No9 L" w:ascii="Times New Roman;Nimbus Roman No9 L" w:hAnsi="Times New Roman;Nimbus Roman No9 L"/>
                      </w:rPr>
                      <w:t>25</w:t>
                    </w:r>
                    <w:r>
                      <w:rPr>
                        <w:sz w:val="28"/>
                        <w:szCs w:val="44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ESI仿宋-GB2312;仿宋_GB2312" w:hAnsi="CESI仿宋-GB2312;仿宋_GB2312" w:eastAsia="CESI仿宋-GB2312;仿宋_GB2312" w:cs="CESI仿宋-GB2312;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38:00Z</dcterms:created>
  <dc:creator>greatwall</dc:creator>
  <dc:description/>
  <dc:language>en-US</dc:language>
  <cp:lastModifiedBy>greatwall</cp:lastModifiedBy>
  <dcterms:modified xsi:type="dcterms:W3CDTF">2023-09-12T15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