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eastAsia="zh-CN"/>
        </w:rPr>
        <w:t>首批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文化产业赋能乡村振兴试点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eastAsia="zh-CN"/>
        </w:rPr>
        <w:t>名单（</w:t>
      </w: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lang w:val="en-US" w:eastAsia="zh-CN"/>
        </w:rPr>
        <w:t>63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val="en-US" w:eastAsia="zh-CN"/>
        </w:rPr>
        <w:t>个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谷区、门头沟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津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蓟州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水市武强县、保定市阜平县、雄安新区雄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城市泽州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蒙古自治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赤峰市喀喇沁旗、鄂尔多斯市伊金霍洛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辽宁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连市旅顺口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山市抚松县、白城市洮南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伊春市铁力市、双鸭山市宝清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山区、奉贤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通市海门区、宿迁市宿城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丽水市松阳县、湖州市吴兴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徽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庆市潜山市、芜湖市湾址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岩市永定区、南平市建阳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萍乡市湘东区、九江市武宁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沂市沂南县、潍坊市诸城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洛阳市栾川县、信阳市光山县、焦作市修武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石市大冶市、十堰市丹江口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平江县、株洲市炎陵县、湘西土家族苗族自治州凤凰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山市南海区、广州市从化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桂林市龙胜各族自治县、河池市巴马瑶族自治县、柳州市三江侗族自治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琼海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川区、奉节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绵阳市北川羌族自治县、阿坝藏族羌族自治州壤塘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黔东南苗族侗族自治州榕江县、遵义市正安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理白族自治州剑川县、丽江市永胜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都市卡若区、拉萨市达孜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陕西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市鄠邑区、汉中市留坝县、渭南市潼关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掖市甘州区、天水市麦积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东市互助土族自治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原市隆德县、中卫市沙坡头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疆维吾尔自治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拉玛依市乌尔禾区、巴音郭楞蒙古自治州库尔勒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疆建设兵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师可克达拉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等线;微软雅黑" w:hAnsi="等线;微软雅黑" w:eastAsia="宋体" w:cs="宋体"/>
      <w:kern w:val="2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50:00Z</dcterms:created>
  <dc:creator>whhlyb</dc:creator>
  <dc:description/>
  <dc:language>en-US</dc:language>
  <cp:lastModifiedBy>XXZX</cp:lastModifiedBy>
  <dcterms:modified xsi:type="dcterms:W3CDTF">2023-09-11T04:5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