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形式审查复审申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样式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right="45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 xml:space="preserve">面上项目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青年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杰青培育   □优青培育</w:t>
            </w:r>
          </w:p>
        </w:tc>
      </w:tr>
      <w:tr>
        <w:trPr>
          <w:trHeight w:val="100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有印证材料需要提交的可附在本件之后）</w:t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5:25Z</dcterms:created>
  <dc:creator>sjh</dc:creator>
  <dc:description/>
  <dc:language>en-US</dc:language>
  <cp:lastModifiedBy>孙继海</cp:lastModifiedBy>
  <dcterms:modified xsi:type="dcterms:W3CDTF">2023-08-30T07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E607C36043E4B6658EB7127EC48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