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山西省基础研究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自由探索类）项目形式审查复审申请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审查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《省基础研究计划项目管理办法（试行）》（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等规定，申请人如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科技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式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予受理决定有异议，可以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科技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复审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复审申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复审申请人使用在线申请项目时的用户名和密码登录科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统（以下简称信息系统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ttps://kjjh.kj15331.com/stpmmp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忘记个人用户名及密码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过网站技术支持联系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新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复审申请人登录信息系统，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形式审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审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复审申请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复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载、打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签署个人姓名及联系方式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对其进行扫描或拍照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格式文件上传回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并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351-4084395  4067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具有以下情形之一的，复审申请不予受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非项目申请人提出复审申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交复审申请的时间超过规定截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复审申请内容或者手续不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匿名提出复审申请或异议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复审申请审查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科技厅基础研究处按照相关管理办法、规定，组织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受理的复审申请进行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审查认为原不予受理决定符合相关规定的，维持原决定；审查认为原不予受理决定有误的，撤销原决定并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阶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复审申请审查结果将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科技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短信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件形式通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351-2026428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3:35Z</dcterms:created>
  <dc:creator>sjh</dc:creator>
  <dc:description/>
  <dc:language>en-US</dc:language>
  <cp:lastModifiedBy>孙继海</cp:lastModifiedBy>
  <dcterms:modified xsi:type="dcterms:W3CDTF">2023-08-30T07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796908164F809E1377BBB26E39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