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4124" w:type="dxa"/>
        <w:jc w:val="left"/>
        <w:tblInd w:w="-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467"/>
        <w:gridCol w:w="816"/>
        <w:gridCol w:w="2405"/>
        <w:gridCol w:w="1916"/>
        <w:gridCol w:w="1084"/>
        <w:gridCol w:w="750"/>
        <w:gridCol w:w="883"/>
        <w:gridCol w:w="1900"/>
        <w:gridCol w:w="633"/>
        <w:gridCol w:w="538"/>
        <w:gridCol w:w="624"/>
        <w:gridCol w:w="538"/>
        <w:gridCol w:w="1142"/>
      </w:tblGrid>
      <w:tr>
        <w:trPr>
          <w:trHeight w:val="14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auto" w:line="360" w:before="0" w:after="156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市（区）现有企业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首席质量官汇总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Calibri;DejaVu Sans"/>
      <w:color w:val="000000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8-16T16:5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